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ind w:hanging="0"/>
        <w:jc w:val="right"/>
        <w:rPr>
          <w:rStyle w:val="Tgc"/>
          <w:rFonts w:cs="Times New Roman"/>
          <w:b/>
          <w:b/>
          <w:bCs/>
          <w:color w:val="000000"/>
          <w:sz w:val="26"/>
          <w:szCs w:val="26"/>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29330</wp:posOffset>
                </wp:positionH>
                <wp:positionV relativeFrom="paragraph">
                  <wp:posOffset>307340</wp:posOffset>
                </wp:positionV>
                <wp:extent cx="3009900" cy="1771650"/>
                <wp:effectExtent l="0" t="0" r="0" b="0"/>
                <wp:wrapTopAndBottom/>
                <wp:docPr id="1" name="Frame1"/>
                <a:graphic xmlns:a="http://schemas.openxmlformats.org/drawingml/2006/main">
                  <a:graphicData uri="http://schemas.microsoft.com/office/word/2010/wordprocessingShape">
                    <wps:wsp>
                      <wps:cNvSpPr txBox="1"/>
                      <wps:spPr>
                        <a:xfrm>
                          <a:off x="0" y="0"/>
                          <a:ext cx="3009900" cy="1771650"/>
                        </a:xfrm>
                        <a:prstGeom prst="rect"/>
                        <a:solidFill>
                          <a:srgbClr val="FFFFFF">
                            <a:alpha val="0"/>
                          </a:srgbClr>
                        </a:solidFill>
                      </wps:spPr>
                      <wps:txbx>
                        <w:txbxContent>
                          <w:p>
                            <w:pPr>
                              <w:pStyle w:val="Normal"/>
                              <w:rPr/>
                            </w:pPr>
                            <w:r>
                              <w:rPr>
                                <w:rFonts w:cs="Times New Roman" w:ascii="Times New Roman" w:hAnsi="Times New Roman"/>
                                <w:b/>
                                <w:bCs/>
                              </w:rPr>
                              <w:t>«УТВЕРЖДЕНА»</w:t>
                            </w:r>
                            <w:r>
                              <w:rPr>
                                <w:rFonts w:cs="Times New Roman" w:ascii="Times New Roman" w:hAnsi="Times New Roman"/>
                                <w:b/>
                              </w:rPr>
                              <w:br/>
                            </w:r>
                          </w:p>
                          <w:p>
                            <w:pPr>
                              <w:pStyle w:val="Normal"/>
                              <w:widowControl/>
                              <w:bidi w:val="0"/>
                              <w:spacing w:lineRule="auto" w:line="256" w:before="0" w:after="160"/>
                              <w:rPr/>
                            </w:pPr>
                            <w:r>
                              <w:rPr>
                                <w:rFonts w:cs="Times New Roman" w:ascii="Times New Roman" w:hAnsi="Times New Roman"/>
                                <w:b/>
                              </w:rPr>
                              <w:t>Решением Обнинского городского Собрания «Об утверждении Стратегии социально-экономического развития муниципального образования «Город Обнинск» как наукограда Российской Федерации на 2025 - 2040 годы» № 01-49 от 30.01.2024</w:t>
                              <w:br/>
                            </w:r>
                          </w:p>
                        </w:txbxContent>
                      </wps:txbx>
                      <wps:bodyPr anchor="t" lIns="92075" tIns="46355" rIns="92075" bIns="46355">
                        <a:noAutofit/>
                      </wps:bodyPr>
                    </wps:wsp>
                  </a:graphicData>
                </a:graphic>
              </wp:anchor>
            </w:drawing>
          </mc:Choice>
          <mc:Fallback>
            <w:pict>
              <v:rect fillcolor="#FFFFFF" style="position:absolute;rotation:-0;width:237pt;height:139.5pt;mso-wrap-distance-left:9.05pt;mso-wrap-distance-right:9.05pt;mso-wrap-distance-top:0pt;mso-wrap-distance-bottom:0pt;margin-top:24.2pt;mso-position-vertical-relative:text;margin-left:277.9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УТВЕРЖДЕНА»</w:t>
                      </w:r>
                      <w:r>
                        <w:rPr>
                          <w:rFonts w:cs="Times New Roman" w:ascii="Times New Roman" w:hAnsi="Times New Roman"/>
                          <w:b/>
                        </w:rPr>
                        <w:br/>
                      </w:r>
                    </w:p>
                    <w:p>
                      <w:pPr>
                        <w:pStyle w:val="Normal"/>
                        <w:widowControl/>
                        <w:bidi w:val="0"/>
                        <w:spacing w:lineRule="auto" w:line="256" w:before="0" w:after="160"/>
                        <w:rPr/>
                      </w:pPr>
                      <w:r>
                        <w:rPr>
                          <w:rFonts w:cs="Times New Roman" w:ascii="Times New Roman" w:hAnsi="Times New Roman"/>
                          <w:b/>
                        </w:rPr>
                        <w:t>Решением Обнинского городского Собрания «Об утверждении Стратегии социально-экономического развития муниципального образования «Город Обнинск» как наукограда Российской Федерации на 2025 - 2040 годы» № 01-49 от 30.01.2024</w:t>
                        <w:br/>
                      </w:r>
                    </w:p>
                  </w:txbxContent>
                </v:textbox>
                <w10:wrap type="topAndBottom"/>
              </v:rect>
            </w:pict>
          </mc:Fallback>
        </mc:AlternateContent>
      </w:r>
    </w:p>
    <w:p>
      <w:pPr>
        <w:pStyle w:val="Style41"/>
        <w:spacing w:lineRule="auto" w:line="240"/>
        <w:ind w:left="3828" w:right="-284" w:firstLine="5812"/>
        <w:rPr>
          <w:rStyle w:val="Tgc"/>
          <w:rFonts w:cs="Times New Roman"/>
          <w:b/>
          <w:b/>
          <w:color w:val="000000"/>
          <w:sz w:val="26"/>
          <w:szCs w:val="26"/>
        </w:rPr>
      </w:pPr>
      <w:r>
        <w:rPr>
          <w:rStyle w:val="Tgc"/>
          <w:rFonts w:cs="Times New Roman"/>
          <w:b/>
          <w:color w:val="000000"/>
          <w:sz w:val="26"/>
          <w:szCs w:val="26"/>
        </w:rPr>
        <w:br/>
        <w:br/>
        <w:br/>
      </w:r>
    </w:p>
    <w:p>
      <w:pPr>
        <w:pStyle w:val="Style41"/>
        <w:spacing w:lineRule="auto" w:line="240"/>
        <w:ind w:left="3828" w:right="-284" w:hanging="0"/>
        <w:rPr>
          <w:rStyle w:val="Tgc"/>
          <w:rFonts w:cs="Times New Roman"/>
          <w:b/>
          <w:b/>
          <w:color w:val="000000"/>
          <w:sz w:val="26"/>
          <w:szCs w:val="26"/>
        </w:rPr>
      </w:pPr>
      <w:r>
        <w:rPr>
          <w:rStyle w:val="Tgc"/>
          <w:rFonts w:cs="Times New Roman"/>
          <w:b/>
          <w:color w:val="000000"/>
          <w:sz w:val="26"/>
          <w:szCs w:val="26"/>
        </w:rPr>
        <w:br/>
        <w:br/>
        <w:br/>
        <w:br/>
        <w:br/>
        <w:br/>
      </w:r>
    </w:p>
    <w:p>
      <w:pPr>
        <w:sectPr>
          <w:footerReference w:type="default" r:id="rId2"/>
          <w:footerReference w:type="first" r:id="rId3"/>
          <w:type w:val="nextPage"/>
          <w:pgSz w:w="11906" w:h="16838"/>
          <w:pgMar w:left="851" w:right="849" w:gutter="0" w:header="0" w:top="1134" w:footer="709" w:bottom="1134"/>
          <w:pgNumType w:fmt="decimal"/>
          <w:formProt w:val="false"/>
          <w:titlePg/>
          <w:textDirection w:val="lrTb"/>
          <w:docGrid w:type="default" w:linePitch="360" w:charSpace="0"/>
        </w:sectPr>
      </w:pPr>
    </w:p>
    <w:p>
      <w:pPr>
        <w:pStyle w:val="Style41"/>
        <w:spacing w:lineRule="auto" w:line="240"/>
        <w:ind w:hanging="0"/>
        <w:rPr>
          <w:rStyle w:val="Tgc"/>
          <w:rFonts w:cs="Times New Roman"/>
          <w:b/>
          <w:b/>
          <w:color w:val="000000"/>
          <w:sz w:val="26"/>
          <w:szCs w:val="26"/>
        </w:rPr>
      </w:pPr>
      <w:r>
        <w:rPr>
          <w:rStyle w:val="Tgc"/>
          <w:rFonts w:cs="Times New Roman"/>
          <w:b/>
          <w:color w:val="000000"/>
          <w:sz w:val="26"/>
          <w:szCs w:val="26"/>
        </w:rPr>
        <w:br/>
      </w:r>
    </w:p>
    <w:p>
      <w:pPr>
        <w:sectPr>
          <w:footerReference w:type="default" r:id="rId4"/>
          <w:footerReference w:type="first" r:id="rId5"/>
          <w:type w:val="nextPage"/>
          <w:pgSz w:w="11906" w:h="16838"/>
          <w:pgMar w:left="851" w:right="1701" w:gutter="0" w:header="0" w:top="1134" w:footer="709" w:bottom="1134"/>
          <w:pgNumType w:fmt="decimal"/>
          <w:formProt w:val="false"/>
          <w:titlePg/>
          <w:textDirection w:val="lrTb"/>
          <w:docGrid w:type="default" w:linePitch="360" w:charSpace="0"/>
        </w:sectPr>
      </w:pPr>
    </w:p>
    <w:p>
      <w:pPr>
        <w:pStyle w:val="Style41"/>
        <w:spacing w:lineRule="auto" w:line="240"/>
        <w:ind w:hanging="0"/>
        <w:jc w:val="center"/>
        <w:rPr/>
      </w:pPr>
      <w:r>
        <w:rPr>
          <w:rStyle w:val="Tgc"/>
          <w:rFonts w:cs="Times New Roman"/>
          <w:b/>
          <w:bCs/>
          <w:color w:val="000000"/>
          <w:sz w:val="26"/>
          <w:szCs w:val="26"/>
        </w:rPr>
        <w:t>Стратегия</w:t>
      </w:r>
    </w:p>
    <w:p>
      <w:pPr>
        <w:pStyle w:val="Normal"/>
        <w:spacing w:lineRule="auto" w:line="240" w:before="0" w:after="0"/>
        <w:jc w:val="both"/>
        <w:rPr/>
      </w:pPr>
      <w:r>
        <w:rPr>
          <w:rStyle w:val="Tgc"/>
          <w:rFonts w:cs="Times New Roman" w:ascii="Times New Roman" w:hAnsi="Times New Roman"/>
          <w:b/>
          <w:bCs/>
          <w:sz w:val="26"/>
          <w:szCs w:val="26"/>
        </w:rPr>
        <w:t xml:space="preserve">социально-экономического развития </w:t>
      </w:r>
      <w:bookmarkStart w:id="0" w:name="_Hlk163441607"/>
      <w:r>
        <w:rPr>
          <w:rFonts w:eastAsia="MS Mincho;ＭＳ 明朝" w:cs="Times New Roman" w:ascii="Times New Roman" w:hAnsi="Times New Roman"/>
          <w:b/>
          <w:bCs/>
          <w:sz w:val="26"/>
          <w:szCs w:val="26"/>
        </w:rPr>
        <w:t>муниципального образования городского</w:t>
      </w:r>
    </w:p>
    <w:p>
      <w:pPr>
        <w:pStyle w:val="Style41"/>
        <w:spacing w:lineRule="auto" w:line="240"/>
        <w:ind w:hanging="0"/>
        <w:jc w:val="center"/>
        <w:rPr/>
      </w:pPr>
      <w:r>
        <w:rPr>
          <w:rFonts w:eastAsia="MS Mincho;ＭＳ 明朝" w:cs="Times New Roman"/>
          <w:b/>
          <w:bCs/>
          <w:sz w:val="26"/>
          <w:szCs w:val="26"/>
        </w:rPr>
        <w:t xml:space="preserve">округа «Город Обнинск» </w:t>
      </w:r>
      <w:r>
        <w:rPr>
          <w:rStyle w:val="Tgc"/>
          <w:rFonts w:cs="Times New Roman"/>
          <w:b/>
          <w:bCs/>
          <w:color w:val="000000"/>
          <w:sz w:val="26"/>
          <w:szCs w:val="26"/>
        </w:rPr>
        <w:t>как наукограда Российской Федерации</w:t>
      </w:r>
    </w:p>
    <w:p>
      <w:pPr>
        <w:pStyle w:val="Style41"/>
        <w:spacing w:lineRule="auto" w:line="240"/>
        <w:ind w:hanging="0"/>
        <w:jc w:val="center"/>
        <w:rPr>
          <w:rFonts w:cs="Times New Roman"/>
          <w:b/>
          <w:b/>
          <w:bCs/>
          <w:color w:val="000000"/>
          <w:sz w:val="26"/>
          <w:szCs w:val="26"/>
        </w:rPr>
      </w:pPr>
      <w:r>
        <w:rPr>
          <w:rStyle w:val="Tgc"/>
          <w:rFonts w:eastAsia="Times New Roman" w:cs="Times New Roman"/>
          <w:b/>
          <w:bCs/>
          <w:color w:val="000000"/>
          <w:sz w:val="26"/>
          <w:szCs w:val="26"/>
        </w:rPr>
        <w:t xml:space="preserve"> </w:t>
      </w:r>
      <w:r>
        <w:rPr>
          <w:rStyle w:val="Tgc"/>
          <w:rFonts w:cs="Times New Roman"/>
          <w:b/>
          <w:bCs/>
          <w:color w:val="000000"/>
          <w:sz w:val="26"/>
          <w:szCs w:val="26"/>
        </w:rPr>
        <w:t>на 2025–2040 годы</w:t>
      </w:r>
      <w:bookmarkEnd w:id="0"/>
    </w:p>
    <w:p>
      <w:pPr>
        <w:pStyle w:val="Style31"/>
        <w:jc w:val="center"/>
        <w:rPr>
          <w:rFonts w:cs="Times New Roman"/>
          <w:b w:val="false"/>
          <w:b w:val="false"/>
          <w:bCs w:val="false"/>
          <w:color w:val="000000"/>
          <w:sz w:val="26"/>
          <w:szCs w:val="26"/>
        </w:rPr>
      </w:pPr>
      <w:r>
        <w:rPr>
          <w:rFonts w:cs="Times New Roman"/>
          <w:b w:val="false"/>
          <w:bCs w:val="false"/>
          <w:color w:val="000000"/>
          <w:sz w:val="26"/>
          <w:szCs w:val="26"/>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31"/>
        <w:jc w:val="center"/>
        <w:rPr>
          <w:rFonts w:ascii="Times New Roman" w:hAnsi="Times New Roman" w:cs="Times New Roman"/>
          <w:sz w:val="26"/>
          <w:szCs w:val="26"/>
        </w:rPr>
      </w:pPr>
      <w:r>
        <w:rPr>
          <w:rFonts w:cs="Times New Roman" w:ascii="Times New Roman" w:hAnsi="Times New Roman"/>
          <w:color w:val="000000"/>
          <w:sz w:val="26"/>
          <w:szCs w:val="26"/>
        </w:rPr>
        <w:t>Обнинск, 2024</w:t>
      </w:r>
      <w:r>
        <w:br w:type="page"/>
      </w:r>
    </w:p>
    <w:p>
      <w:pPr>
        <w:pStyle w:val="Style31"/>
        <w:jc w:val="center"/>
        <w:rPr>
          <w:rFonts w:ascii="Times New Roman" w:hAnsi="Times New Roman" w:cs="Times New Roman"/>
          <w:sz w:val="26"/>
          <w:szCs w:val="26"/>
        </w:rPr>
      </w:pPr>
      <w:r>
        <w:rPr>
          <w:rFonts w:cs="Times New Roman" w:ascii="Times New Roman" w:hAnsi="Times New Roman"/>
          <w:sz w:val="26"/>
          <w:szCs w:val="26"/>
        </w:rPr>
      </w:r>
    </w:p>
    <w:p>
      <w:pPr>
        <w:pStyle w:val="Style31"/>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ДЕРЖАНИЕ</w:t>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163567685">
            <w:r>
              <w:rPr>
                <w:rStyle w:val="IndexLink"/>
              </w:rPr>
              <w:t>ВВЕДЕНИЕ</w:t>
              <w:tab/>
              <w:t>3</w:t>
            </w:r>
          </w:hyperlink>
        </w:p>
        <w:p>
          <w:pPr>
            <w:pStyle w:val="Contents1"/>
            <w:spacing w:lineRule="auto" w:line="240"/>
            <w:rPr>
              <w:rFonts w:eastAsia="Times New Roman"/>
              <w:lang w:val="en-US" w:eastAsia="en-US"/>
            </w:rPr>
          </w:pPr>
          <w:hyperlink w:anchor="__RefHeading___Toc163567686">
            <w:r>
              <w:rPr>
                <w:rStyle w:val="IndexLink"/>
              </w:rPr>
              <w:t>1 Текущее положение социально-экономического развития города Обнинска</w:t>
              <w:tab/>
              <w:t>5</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87">
            <w:r>
              <w:rPr>
                <w:rStyle w:val="IndexLink"/>
                <w:rFonts w:cs="Times New Roman" w:ascii="Times New Roman" w:hAnsi="Times New Roman"/>
                <w:b/>
                <w:bCs/>
                <w:sz w:val="24"/>
                <w:szCs w:val="24"/>
              </w:rPr>
              <w:t>1.1 Общая характеристика города</w:t>
            </w:r>
            <w:r>
              <w:rPr>
                <w:rStyle w:val="IndexLink"/>
                <w:rFonts w:cs="Times New Roman" w:ascii="Times New Roman" w:hAnsi="Times New Roman"/>
                <w:b w:val="false"/>
                <w:bCs w:val="false"/>
                <w:sz w:val="24"/>
                <w:szCs w:val="24"/>
              </w:rPr>
              <w:tab/>
              <w:t>5</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88">
            <w:r>
              <w:rPr>
                <w:rStyle w:val="IndexLink"/>
                <w:rFonts w:cs="Times New Roman" w:ascii="Times New Roman" w:hAnsi="Times New Roman"/>
                <w:b/>
                <w:bCs/>
                <w:sz w:val="24"/>
                <w:szCs w:val="24"/>
              </w:rPr>
              <w:t>1.2 Оценка социально-экономической ситуации</w:t>
            </w:r>
            <w:r>
              <w:rPr>
                <w:rStyle w:val="IndexLink"/>
                <w:rFonts w:cs="Times New Roman" w:ascii="Times New Roman" w:hAnsi="Times New Roman"/>
                <w:b w:val="false"/>
                <w:bCs w:val="false"/>
                <w:sz w:val="24"/>
                <w:szCs w:val="24"/>
              </w:rPr>
              <w:tab/>
              <w:t>5</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89">
            <w:r>
              <w:rPr>
                <w:rStyle w:val="IndexLink"/>
                <w:rFonts w:cs="Times New Roman" w:ascii="Times New Roman" w:hAnsi="Times New Roman"/>
                <w:b/>
                <w:bCs/>
                <w:sz w:val="24"/>
                <w:szCs w:val="24"/>
              </w:rPr>
              <w:t>1.3 Характеристика научно-производственного комплекса и поддержка инновационных предприятий</w:t>
            </w:r>
            <w:r>
              <w:rPr>
                <w:rStyle w:val="IndexLink"/>
                <w:rFonts w:cs="Times New Roman" w:ascii="Times New Roman" w:hAnsi="Times New Roman"/>
                <w:b w:val="false"/>
                <w:bCs w:val="false"/>
                <w:sz w:val="24"/>
                <w:szCs w:val="24"/>
              </w:rPr>
              <w:tab/>
              <w:t>8</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0">
            <w:r>
              <w:rPr>
                <w:rStyle w:val="IndexLink"/>
                <w:rFonts w:cs="Times New Roman" w:ascii="Times New Roman" w:hAnsi="Times New Roman"/>
                <w:b/>
                <w:bCs/>
                <w:sz w:val="24"/>
                <w:szCs w:val="24"/>
              </w:rPr>
              <w:t>1.4 Анализ сильных/слабых сторон, возможностей и угроз города</w:t>
            </w:r>
            <w:r>
              <w:rPr>
                <w:rStyle w:val="IndexLink"/>
                <w:rFonts w:cs="Times New Roman" w:ascii="Times New Roman" w:hAnsi="Times New Roman"/>
                <w:b w:val="false"/>
                <w:bCs w:val="false"/>
                <w:sz w:val="24"/>
                <w:szCs w:val="24"/>
              </w:rPr>
              <w:tab/>
              <w:t>11</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1">
            <w:r>
              <w:rPr>
                <w:rStyle w:val="IndexLink"/>
                <w:rFonts w:cs="Times New Roman" w:ascii="Times New Roman" w:hAnsi="Times New Roman"/>
                <w:b/>
                <w:bCs/>
                <w:sz w:val="24"/>
                <w:szCs w:val="24"/>
              </w:rPr>
              <w:t>1.5 Оценка степени выполнения поставленных задач периода планирования 2017–2025 годов</w:t>
            </w:r>
            <w:r>
              <w:rPr>
                <w:rStyle w:val="IndexLink"/>
                <w:rFonts w:cs="Times New Roman" w:ascii="Times New Roman" w:hAnsi="Times New Roman"/>
                <w:b w:val="false"/>
                <w:bCs w:val="false"/>
                <w:sz w:val="24"/>
                <w:szCs w:val="24"/>
              </w:rPr>
              <w:tab/>
              <w:t>13</w:t>
            </w:r>
          </w:hyperlink>
        </w:p>
        <w:p>
          <w:pPr>
            <w:pStyle w:val="Contents1"/>
            <w:spacing w:lineRule="auto" w:line="240"/>
            <w:rPr>
              <w:rFonts w:eastAsia="Times New Roman"/>
              <w:lang w:val="en-US" w:eastAsia="en-US"/>
            </w:rPr>
          </w:pPr>
          <w:hyperlink w:anchor="__RefHeading___Toc163567692">
            <w:r>
              <w:rPr>
                <w:rStyle w:val="IndexLink"/>
              </w:rPr>
              <w:t>2 Цели и сценарии развития, миссия города</w:t>
              <w:tab/>
              <w:t>18</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3">
            <w:r>
              <w:rPr>
                <w:rStyle w:val="IndexLink"/>
                <w:rFonts w:cs="Times New Roman" w:ascii="Times New Roman" w:hAnsi="Times New Roman"/>
                <w:b/>
                <w:bCs/>
                <w:sz w:val="24"/>
                <w:szCs w:val="24"/>
              </w:rPr>
              <w:t>2.1 Сценарии развития города</w:t>
            </w:r>
            <w:r>
              <w:rPr>
                <w:rStyle w:val="IndexLink"/>
                <w:rFonts w:cs="Times New Roman" w:ascii="Times New Roman" w:hAnsi="Times New Roman"/>
                <w:b w:val="false"/>
                <w:bCs w:val="false"/>
                <w:sz w:val="24"/>
                <w:szCs w:val="24"/>
              </w:rPr>
              <w:tab/>
              <w:t>18</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4">
            <w:r>
              <w:rPr>
                <w:rStyle w:val="IndexLink"/>
                <w:rFonts w:cs="Times New Roman" w:ascii="Times New Roman" w:hAnsi="Times New Roman"/>
                <w:b/>
                <w:bCs/>
                <w:sz w:val="24"/>
                <w:szCs w:val="24"/>
              </w:rPr>
              <w:t>2.2 Целевой сценарий развития города. Стратегическая цель, ценности и видение развития города</w:t>
            </w:r>
            <w:r>
              <w:rPr>
                <w:rStyle w:val="IndexLink"/>
                <w:rFonts w:cs="Times New Roman" w:ascii="Times New Roman" w:hAnsi="Times New Roman"/>
                <w:b w:val="false"/>
                <w:bCs w:val="false"/>
                <w:sz w:val="24"/>
                <w:szCs w:val="24"/>
              </w:rPr>
              <w:tab/>
              <w:t>19</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5">
            <w:r>
              <w:rPr>
                <w:rStyle w:val="IndexLink"/>
                <w:rFonts w:cs="Times New Roman" w:ascii="Times New Roman" w:hAnsi="Times New Roman"/>
                <w:b/>
                <w:bCs/>
                <w:sz w:val="24"/>
                <w:szCs w:val="24"/>
              </w:rPr>
              <w:t>2.3 Роль города Обнинска в Калужской области, РФ и в мире</w:t>
            </w:r>
            <w:r>
              <w:rPr>
                <w:rStyle w:val="IndexLink"/>
                <w:rFonts w:cs="Times New Roman" w:ascii="Times New Roman" w:hAnsi="Times New Roman"/>
                <w:b w:val="false"/>
                <w:bCs w:val="false"/>
                <w:sz w:val="24"/>
                <w:szCs w:val="24"/>
              </w:rPr>
              <w:tab/>
              <w:t>20</w:t>
            </w:r>
          </w:hyperlink>
        </w:p>
        <w:p>
          <w:pPr>
            <w:pStyle w:val="Contents1"/>
            <w:spacing w:lineRule="auto" w:line="240"/>
            <w:rPr>
              <w:rFonts w:eastAsia="Times New Roman"/>
              <w:lang w:val="en-US" w:eastAsia="en-US"/>
            </w:rPr>
          </w:pPr>
          <w:hyperlink w:anchor="__RefHeading___Toc163567696">
            <w:r>
              <w:rPr>
                <w:rStyle w:val="IndexLink"/>
              </w:rPr>
              <w:t>3 Приоритетные направления развития города</w:t>
              <w:tab/>
              <w:t>23</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7">
            <w:r>
              <w:rPr>
                <w:rStyle w:val="IndexLink"/>
                <w:rFonts w:cs="Times New Roman" w:ascii="Times New Roman" w:hAnsi="Times New Roman"/>
                <w:b/>
                <w:bCs/>
                <w:sz w:val="24"/>
                <w:szCs w:val="24"/>
              </w:rPr>
              <w:t>3.1 Город-инноватор</w:t>
            </w:r>
            <w:r>
              <w:rPr>
                <w:rStyle w:val="IndexLink"/>
                <w:rFonts w:cs="Times New Roman" w:ascii="Times New Roman" w:hAnsi="Times New Roman"/>
                <w:b w:val="false"/>
                <w:bCs w:val="false"/>
                <w:sz w:val="24"/>
                <w:szCs w:val="24"/>
              </w:rPr>
              <w:tab/>
              <w:t>24</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8">
            <w:r>
              <w:rPr>
                <w:rStyle w:val="IndexLink"/>
                <w:rFonts w:cs="Times New Roman" w:ascii="Times New Roman" w:hAnsi="Times New Roman"/>
                <w:b/>
                <w:bCs/>
                <w:sz w:val="24"/>
                <w:szCs w:val="24"/>
              </w:rPr>
              <w:t>3.2 Город-университет</w:t>
            </w:r>
            <w:r>
              <w:rPr>
                <w:rStyle w:val="IndexLink"/>
                <w:rFonts w:cs="Times New Roman" w:ascii="Times New Roman" w:hAnsi="Times New Roman"/>
                <w:b w:val="false"/>
                <w:bCs w:val="false"/>
                <w:sz w:val="24"/>
                <w:szCs w:val="24"/>
              </w:rPr>
              <w:tab/>
              <w:t>26</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699">
            <w:r>
              <w:rPr>
                <w:rStyle w:val="IndexLink"/>
                <w:rFonts w:cs="Times New Roman" w:ascii="Times New Roman" w:hAnsi="Times New Roman"/>
                <w:b/>
                <w:bCs/>
                <w:sz w:val="24"/>
                <w:szCs w:val="24"/>
              </w:rPr>
              <w:t>3.3 Город для первых</w:t>
            </w:r>
            <w:r>
              <w:rPr>
                <w:rStyle w:val="IndexLink"/>
                <w:rFonts w:cs="Times New Roman" w:ascii="Times New Roman" w:hAnsi="Times New Roman"/>
                <w:b w:val="false"/>
                <w:bCs w:val="false"/>
                <w:sz w:val="24"/>
                <w:szCs w:val="24"/>
              </w:rPr>
              <w:tab/>
              <w:t>31</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700">
            <w:r>
              <w:rPr>
                <w:rStyle w:val="IndexLink"/>
                <w:rFonts w:cs="Times New Roman" w:ascii="Times New Roman" w:hAnsi="Times New Roman"/>
                <w:b/>
                <w:bCs/>
                <w:sz w:val="24"/>
                <w:szCs w:val="24"/>
              </w:rPr>
              <w:t>3.4 Основные направления пространственного развития</w:t>
            </w:r>
            <w:r>
              <w:rPr>
                <w:rStyle w:val="IndexLink"/>
                <w:rFonts w:cs="Times New Roman" w:ascii="Times New Roman" w:hAnsi="Times New Roman"/>
                <w:b w:val="false"/>
                <w:bCs w:val="false"/>
                <w:sz w:val="24"/>
                <w:szCs w:val="24"/>
              </w:rPr>
              <w:tab/>
              <w:t>36</w:t>
            </w:r>
          </w:hyperlink>
        </w:p>
        <w:p>
          <w:pPr>
            <w:pStyle w:val="Contents1"/>
            <w:spacing w:lineRule="auto" w:line="240"/>
            <w:rPr/>
          </w:pPr>
          <w:hyperlink w:anchor="__RefHeading___Toc163567701">
            <w:r>
              <w:rPr>
                <w:rStyle w:val="IndexLink"/>
              </w:rPr>
              <w:t>4 Этапность, меры, ресурсы и ожидаемые результаты реализации Стратегии</w:t>
              <w:tab/>
              <w:t>38</w:t>
            </w:r>
          </w:hyperlink>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письма Министерства науки и высшего образования Российской Федерации №МН-8/886-ДС от 13.03.2024).</w:t>
          </w:r>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702">
            <w:r>
              <w:rPr>
                <w:rStyle w:val="IndexLink"/>
                <w:rFonts w:cs="Times New Roman" w:ascii="Times New Roman" w:hAnsi="Times New Roman"/>
                <w:b/>
                <w:bCs/>
                <w:sz w:val="24"/>
                <w:szCs w:val="24"/>
              </w:rPr>
              <w:t>4.1 Этапы реализации Стратегии</w:t>
            </w:r>
            <w:r>
              <w:rPr>
                <w:rStyle w:val="IndexLink"/>
                <w:rFonts w:cs="Times New Roman" w:ascii="Times New Roman" w:hAnsi="Times New Roman"/>
                <w:b w:val="false"/>
                <w:bCs w:val="false"/>
                <w:sz w:val="24"/>
                <w:szCs w:val="24"/>
              </w:rPr>
              <w:tab/>
              <w:t>38</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703">
            <w:r>
              <w:rPr>
                <w:rStyle w:val="IndexLink"/>
                <w:rFonts w:cs="Times New Roman" w:ascii="Times New Roman" w:hAnsi="Times New Roman"/>
                <w:b/>
                <w:bCs/>
                <w:sz w:val="24"/>
                <w:szCs w:val="24"/>
              </w:rPr>
              <w:t>4.2 Меры реализации Стратегии</w:t>
            </w:r>
            <w:r>
              <w:rPr>
                <w:rStyle w:val="IndexLink"/>
                <w:rFonts w:cs="Times New Roman" w:ascii="Times New Roman" w:hAnsi="Times New Roman"/>
                <w:b w:val="false"/>
                <w:bCs w:val="false"/>
                <w:sz w:val="24"/>
                <w:szCs w:val="24"/>
              </w:rPr>
              <w:tab/>
              <w:t>38</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704">
            <w:r>
              <w:rPr>
                <w:rStyle w:val="IndexLink"/>
                <w:rFonts w:cs="Times New Roman" w:ascii="Times New Roman" w:hAnsi="Times New Roman"/>
                <w:b/>
                <w:bCs/>
                <w:sz w:val="24"/>
                <w:szCs w:val="24"/>
              </w:rPr>
              <w:t>4.3 Ресурсное обеспечение реализации Стратегии</w:t>
            </w:r>
            <w:r>
              <w:rPr>
                <w:rStyle w:val="IndexLink"/>
                <w:rFonts w:cs="Times New Roman" w:ascii="Times New Roman" w:hAnsi="Times New Roman"/>
                <w:b w:val="false"/>
                <w:bCs w:val="false"/>
                <w:sz w:val="24"/>
                <w:szCs w:val="24"/>
              </w:rPr>
              <w:tab/>
              <w:t>40</w:t>
            </w:r>
          </w:hyperlink>
        </w:p>
        <w:p>
          <w:pPr>
            <w:pStyle w:val="Contents2"/>
            <w:spacing w:lineRule="auto" w:line="240"/>
            <w:rPr>
              <w:rFonts w:ascii="Times New Roman" w:hAnsi="Times New Roman" w:eastAsia="Times New Roman" w:cs="Times New Roman"/>
              <w:b w:val="false"/>
              <w:b w:val="false"/>
              <w:bCs w:val="false"/>
              <w:sz w:val="24"/>
              <w:szCs w:val="24"/>
              <w:lang w:val="en-US" w:eastAsia="en-US"/>
            </w:rPr>
          </w:pPr>
          <w:hyperlink w:anchor="__RefHeading___Toc163567705">
            <w:r>
              <w:rPr>
                <w:rStyle w:val="IndexLink"/>
                <w:rFonts w:cs="Times New Roman" w:ascii="Times New Roman" w:hAnsi="Times New Roman"/>
                <w:b/>
                <w:bCs/>
                <w:sz w:val="24"/>
                <w:szCs w:val="24"/>
              </w:rPr>
              <w:t>4.4 Ожидаемые результаты реализации Стратегии по приоритетным направлениям и ключевые показатели Стратегии</w:t>
            </w:r>
            <w:r>
              <w:rPr>
                <w:rStyle w:val="IndexLink"/>
                <w:rFonts w:cs="Times New Roman" w:ascii="Times New Roman" w:hAnsi="Times New Roman"/>
                <w:b w:val="false"/>
                <w:bCs w:val="false"/>
                <w:sz w:val="24"/>
                <w:szCs w:val="24"/>
              </w:rPr>
              <w:tab/>
              <w:t>43</w:t>
            </w:r>
          </w:hyperlink>
        </w:p>
        <w:p>
          <w:pPr>
            <w:pStyle w:val="Contents1"/>
            <w:spacing w:lineRule="auto" w:line="240"/>
            <w:rPr>
              <w:rFonts w:eastAsia="Times New Roman"/>
              <w:lang w:val="en-US" w:eastAsia="en-US"/>
            </w:rPr>
          </w:pPr>
          <w:hyperlink w:anchor="__RefHeading___Toc163567706">
            <w:r>
              <w:rPr>
                <w:rStyle w:val="IndexLink"/>
              </w:rPr>
              <w:t>ПРИЛОЖЕНИЕ А</w:t>
              <w:tab/>
              <w:t>45</w:t>
            </w:r>
          </w:hyperlink>
        </w:p>
        <w:p>
          <w:pPr>
            <w:pStyle w:val="Contents1"/>
            <w:spacing w:lineRule="auto" w:line="240"/>
            <w:rPr/>
          </w:pPr>
          <w:hyperlink w:anchor="__RefHeading___Toc163567707">
            <w:r>
              <w:rPr>
                <w:rStyle w:val="IndexLink"/>
              </w:rPr>
              <w:t>ПРИЛОЖЕНИЕ Б</w:t>
              <w:tab/>
              <w:t>49</w:t>
            </w:r>
          </w:hyperlink>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письма Министерства науки и высшего образования Российской Федерации №МН-8/886-ДС от 13.03.2024)</w:t>
          </w:r>
        </w:p>
        <w:p>
          <w:pPr>
            <w:pStyle w:val="Contents1"/>
            <w:spacing w:lineRule="auto" w:line="240"/>
            <w:rPr>
              <w:rFonts w:eastAsia="Times New Roman"/>
              <w:lang w:val="en-US" w:eastAsia="en-US"/>
            </w:rPr>
          </w:pPr>
          <w:hyperlink w:anchor="__RefHeading___Toc163567708">
            <w:r>
              <w:rPr>
                <w:rStyle w:val="IndexLink"/>
              </w:rPr>
              <w:t>ПРИЛОЖЕНИЕ В</w:t>
              <w:tab/>
              <w:t>51</w:t>
            </w:r>
          </w:hyperlink>
        </w:p>
        <w:p>
          <w:pPr>
            <w:pStyle w:val="Contents1"/>
            <w:spacing w:lineRule="auto" w:line="240"/>
            <w:rPr>
              <w:rFonts w:eastAsia="Times New Roman"/>
              <w:lang w:val="en-US" w:eastAsia="en-US"/>
            </w:rPr>
          </w:pPr>
          <w:hyperlink w:anchor="__RefHeading___Toc163567709">
            <w:r>
              <w:rPr>
                <w:rStyle w:val="IndexLink"/>
              </w:rPr>
              <w:t>ПРИЛОЖЕНИЕ Г</w:t>
              <w:tab/>
              <w:t>52</w:t>
            </w:r>
          </w:hyperlink>
        </w:p>
        <w:p>
          <w:pPr>
            <w:pStyle w:val="Contents1"/>
            <w:spacing w:lineRule="auto" w:line="240"/>
            <w:rPr>
              <w:rFonts w:eastAsia="Times New Roman"/>
              <w:lang w:val="en-US" w:eastAsia="en-US"/>
            </w:rPr>
          </w:pPr>
          <w:hyperlink w:anchor="__RefHeading___Toc163567710">
            <w:r>
              <w:rPr>
                <w:rStyle w:val="IndexLink"/>
              </w:rPr>
              <w:t>ПРИЛОЖЕНИЕ Д</w:t>
              <w:tab/>
              <w:t>54</w:t>
            </w:r>
          </w:hyperlink>
          <w:r>
            <w:rPr>
              <w:rStyle w:val="IndexLink"/>
            </w:rPr>
            <w:fldChar w:fldCharType="end"/>
          </w:r>
        </w:p>
      </w:sdtContent>
    </w:sdt>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Style32"/>
        <w:rPr>
          <w:rFonts w:ascii="Times New Roman" w:hAnsi="Times New Roman" w:cs="Times New Roman"/>
          <w:color w:val="000000"/>
          <w:sz w:val="24"/>
          <w:szCs w:val="24"/>
        </w:rPr>
      </w:pPr>
      <w:r>
        <w:rPr>
          <w:rFonts w:cs="Times New Roman"/>
          <w:color w:val="000000"/>
          <w:sz w:val="24"/>
          <w:szCs w:val="24"/>
        </w:rPr>
      </w:r>
    </w:p>
    <w:p>
      <w:pPr>
        <w:pStyle w:val="Style32"/>
        <w:rPr/>
      </w:pPr>
      <w:bookmarkStart w:id="1" w:name="__RefHeading___Toc163567685"/>
      <w:bookmarkEnd w:id="1"/>
      <w:r>
        <w:rPr/>
        <w:t>ВВЕДЕ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ктуальность разработки Стратегии связана с необходимостью создания инновационной экономики в приоритетных для города отраслях знаний.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аниями для разработки Стратегии являются: </w:t>
      </w:r>
    </w:p>
    <w:p>
      <w:pPr>
        <w:pStyle w:val="Style27"/>
        <w:numPr>
          <w:ilvl w:val="0"/>
          <w:numId w:val="3"/>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закон от 28.06.2014 № 172-ФЗ «О стратегическом планировании в Российской Федерации»;</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ый закон от 07.04.1999 № 70-ФЗ «О статусе наукограда Российской Федерации»; </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закон от 23.08.1996 № 127-ФЗ «О науке и государственной научно-технической политике»;</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закон от 06.10.2003 № 131-ФЗ «Об общих принципах организации местного самоуправления в Российской Федерации»;</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 Президента Российской Федерации от 06.05.2000 № 821 «О присвоении статуса наукограда Российской Федерации г. Обнинску Калужской области»;</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ратегия национальной безопасности Российской Федерации (утверждена Указом Президента Российской Федерации от 02.07.2021 № 400 «О Стратегии национальной безопасности Российской Федерации»); </w:t>
      </w:r>
    </w:p>
    <w:p>
      <w:pPr>
        <w:pStyle w:val="Style27"/>
        <w:numPr>
          <w:ilvl w:val="0"/>
          <w:numId w:val="5"/>
        </w:numPr>
        <w:spacing w:lineRule="auto" w:line="360" w:before="0" w:after="0"/>
        <w:ind w:left="0" w:firstLine="284"/>
        <w:contextualSpacing/>
        <w:jc w:val="both"/>
        <w:rPr/>
      </w:pPr>
      <w:r>
        <w:rPr>
          <w:rFonts w:eastAsia="Times New Roman" w:cs="Times New Roman" w:ascii="Times New Roman" w:hAnsi="Times New Roman"/>
          <w:bCs/>
          <w:sz w:val="24"/>
          <w:szCs w:val="24"/>
        </w:rPr>
        <w:t>Стратегия научно-технологического развития Российской Федерации (утверждена Указом Президента Российской Федерации от 28.02.2024 г. №145 «О Стратегии научно-технологического развития Российской Федерации») (на основании письма Министерства науки и высшего образования Российской Федерации №МН-8/886-ДС от 13.03.2024);</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атегия пространственного развития Российской Федерации на период до 2025 г. (утверждена Распоряжением Правительства Российской Федерации от 13.02.2019 №207-р «Об утверждении Стратегии пространственного развития Российской Федерации на период до 2025 г.») (на основании письма Министерства науки и высшего образования Российской Федерации №МН-8/886-ДС от 13.03.2024);</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стратегия развития искусственного интеллекта на период до 2030 года (утверждена Указом Президента Российской Федерации от 10.10.2019 №490 «О развитии искусственного интеллекта в Российской Федерации») (на основании письма Министерства науки и высшего образования Российской Федерации №МН-8/886-ДС от 13.03.2024);</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цепция технологического развития на период до 2030 года (утверждена Распоряжением Правительства Российской Федерации от 20.05.2023 № 1315-р «Об утверждении Концепции технологического развития на период до 2030 года»);</w:t>
      </w:r>
    </w:p>
    <w:p>
      <w:pPr>
        <w:pStyle w:val="Style27"/>
        <w:numPr>
          <w:ilvl w:val="0"/>
          <w:numId w:val="5"/>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атегия социально-экономического развития Калужской области до 2040 года (утверждена Постановлением Правительства Калужской области от 15.12.2022 № 970 «О Стратегии социально-экономического развития Калужской области до 2040 года»).</w:t>
      </w:r>
    </w:p>
    <w:p>
      <w:pPr>
        <w:pStyle w:val="Normal"/>
        <w:spacing w:lineRule="auto" w:line="360" w:before="0" w:after="0"/>
        <w:jc w:val="both"/>
        <w:rPr/>
      </w:pPr>
      <w:r>
        <w:rPr>
          <w:rFonts w:cs="Times New Roman" w:ascii="Times New Roman" w:hAnsi="Times New Roman"/>
          <w:bCs/>
          <w:sz w:val="24"/>
          <w:szCs w:val="24"/>
        </w:rPr>
        <w:t>Стратегия разработана с учетом нормативных правовых актов Российской Федерации, Калужской области и городского округа «город Обнинск».</w:t>
      </w:r>
      <w:r>
        <w:br w:type="page"/>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37"/>
        <w:rPr/>
      </w:pPr>
      <w:bookmarkStart w:id="2" w:name="__RefHeading___Toc163567686"/>
      <w:bookmarkEnd w:id="2"/>
      <w:r>
        <w:rPr/>
        <w:t>1 Текущее положение социально-экономического развития города Обнинска</w:t>
      </w:r>
    </w:p>
    <w:p>
      <w:pPr>
        <w:pStyle w:val="Style38"/>
        <w:rPr/>
      </w:pPr>
      <w:bookmarkStart w:id="3" w:name="__RefHeading___Toc163567687"/>
      <w:bookmarkEnd w:id="3"/>
      <w:r>
        <w:rPr/>
        <w:t>1.1 Общая характеристика города</w:t>
      </w:r>
    </w:p>
    <w:p>
      <w:pPr>
        <w:pStyle w:val="Normal"/>
        <w:spacing w:lineRule="auto" w:line="360" w:before="0" w:after="0"/>
        <w:ind w:firstLine="709"/>
        <w:jc w:val="both"/>
        <w:rPr/>
      </w:pPr>
      <w:r>
        <w:rPr>
          <w:rFonts w:cs="Times New Roman" w:ascii="Times New Roman" w:hAnsi="Times New Roman"/>
          <w:sz w:val="24"/>
          <w:szCs w:val="24"/>
        </w:rPr>
        <w:t>Обнинск расположен в северной части Калужской области, в 100 км к юго-западу от Москвы. Общая площадь земель городского округа «Город Обнинск» составляет 5502,9 га. Город находится на левом берегу реки Протвы, в окружении лесных массивов. Климат в Обнинске умеренно-континентальный. Средняя температура января составляет -7,5°C, средняя температура июля – +19,6°C. Среднегодовое количество осадков – около 600 мм. Рельеф города преимущественно равнинный, с незначительными колебаниями высот. Обнинск не обладает значительными запасами полезных ископаемых.</w:t>
      </w:r>
    </w:p>
    <w:p>
      <w:pPr>
        <w:pStyle w:val="Normal"/>
        <w:spacing w:lineRule="auto" w:line="360" w:before="0" w:after="0"/>
        <w:ind w:firstLine="709"/>
        <w:jc w:val="both"/>
        <w:rPr/>
      </w:pPr>
      <w:r>
        <w:rPr>
          <w:rFonts w:cs="Times New Roman" w:ascii="Times New Roman" w:hAnsi="Times New Roman"/>
          <w:sz w:val="24"/>
          <w:szCs w:val="24"/>
        </w:rPr>
        <w:t>История образования города Обнинска начинается с середины XX века. В 1946 году в районе станции Обнинское начала работу секретная Лаборатория «В» – первая в СССР научно-исследовательская организация, предназначенная для создания энергетических реакторов. В 1956 году Обнинск получил статус города. В 1960 году Лаборатория «В» стала Физико-Энергетическим Институтом имени А. И. Лейпунского и до сих пор является одним из крупнейших научных центров комплексного изучения проблем использования ядерной энергии. В конце 50-х – начале 60-х годов в Обнинске появились научно-исследовательские институты по таким направлениям как метеорология, медицинская и сельскохозяйственная радиология, радиационная химия, новые материалы, геология, по другим смежным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нинск имеет официальный статус первого наукограда Российской Федерации, который присвоен городу Указом Президента Российской Федерации от 06.05.2000 № 821 «О присвоении статуса наукограда Российской Федерации г. Обнинску Калужской области». В этом городе в 1954 году была запущена первая в мире подключенная к электросети атомная электростан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бнинск развивается как многопрофильный исследовательский центр, специализирующийся на научных разработках в области ядерной физики, радиологии, ядерной медицины, информационных технологий, производства новых материалов. Обнинск является одним из ведущих центров компетенции в области ядерных технологий, признанных на мировом уровне: в городе расположен методический и научный центр Технической Академии Государственной корпорации по атомной энергии «Росатом» (далее – Госкорпорация «Росатом») планируется реализация проекта Международного научно-образовательного центра ядерных и смежных технологий «ОбнинскТех» (далее – ОбнинскТе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rPr/>
      </w:pPr>
      <w:bookmarkStart w:id="4" w:name="__RefHeading___Toc163567688"/>
      <w:bookmarkEnd w:id="4"/>
      <w:r>
        <w:rPr/>
        <w:t>1.2 Оценка социально-экономической ситуации</w:t>
      </w:r>
    </w:p>
    <w:p>
      <w:pPr>
        <w:pStyle w:val="Normal"/>
        <w:spacing w:lineRule="auto" w:line="360" w:before="0" w:after="0"/>
        <w:ind w:firstLine="709"/>
        <w:jc w:val="both"/>
        <w:rPr/>
      </w:pPr>
      <w:r>
        <w:rPr>
          <w:rFonts w:cs="Times New Roman" w:ascii="Times New Roman" w:hAnsi="Times New Roman"/>
          <w:sz w:val="24"/>
          <w:szCs w:val="24"/>
        </w:rPr>
        <w:t>Общая численность населения города на 1 января 2023 года составила 129,6 тыс. человек, за последние десять лет она стабильно росла. Общий прирост населения с 2013 по 2023 годы составил более 22%, что связано со стабильно высоким миграционным приростом: коэффициент миграционного притока за рассматриваемый период в среднем составлял 17,5‰. Коэффициент естественного прироста (убыли) населения в рассматриваемый период в среднем составил -1,4‰. Доля трудоспособного населения составляет 68,2% от общей численности населения. Происходит одновременное сокращение групп молодых возрастов и рост численности старших трудоспособных возрастов с перевесом в сторону мужчин. При сохранении текущих процессов (негативный сценарий) город будет терять потенциальное высококвалифицированное экономически активное население при росте демографической нагру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городе зарегистрировано 3 745 предприятий и организаций, объем выручки которых по итогам 2022 года оценивается в 256 млрд рублей (117% относительно уровня 2021 года). Основными направлениями специализации предприятий являются промышленность (48,8% от общего объема); оптовая и розничная торговля (28,5% от общего объема); профессиональная, научная и техническая деятельность (8,9% от общего объ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022 год на предприятиях города были заняты 49,1 тыс. работников. 9 из 10 крупнейших работодателей Обнинска – предприятия научно-производственного комплекса. На предприятиях города работают 71,3% трудоспособного населения Обнинска, значительная часть работающих горожан вовлечена в ежедневную маятниковую трудовую миграцию со столицей и соседними населенными пунктами Калужской области. Среднемесячная заработная плата на одного человека в 2022 году составила 57 285 рублей. Зарегистрированный уровень безработицы по состоянию на конец 2022 года составил 0,29% от экономически активного населения, что ниже среднего по Калужской области (0,43%). Устойчиво низкая безработица в Обнинске – свидетельство дефицита кадров в экономике города </w:t>
      </w:r>
      <w:r>
        <w:rPr>
          <w:rFonts w:cs="Times New Roman" w:ascii="Times New Roman" w:hAnsi="Times New Roman"/>
          <w:bCs/>
          <w:sz w:val="24"/>
          <w:szCs w:val="24"/>
        </w:rPr>
        <w:t xml:space="preserve">(на основании письма Министерства науки и высшего образования Российской Федерации №МН-8/886-ДС от 13.03.2024). </w:t>
      </w:r>
    </w:p>
    <w:p>
      <w:pPr>
        <w:pStyle w:val="Normal"/>
        <w:spacing w:lineRule="auto" w:line="360" w:before="0" w:after="0"/>
        <w:ind w:firstLine="709"/>
        <w:jc w:val="both"/>
        <w:rPr/>
      </w:pPr>
      <w:r>
        <w:rPr>
          <w:rFonts w:cs="Times New Roman" w:ascii="Times New Roman" w:hAnsi="Times New Roman"/>
          <w:sz w:val="24"/>
          <w:szCs w:val="24"/>
        </w:rPr>
        <w:t>Образовательная инфраструктура Обнинска представлена всеми уровнями образования – дошкольным, общим, внешкольным (дополнительным образованием для детей), средним профессиональным и высшим образованием, аспирантурой и дополнительным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rPr>
        <w:t>В Обнинске работают 28 дошкольных образовательных организаций, отсутствует очередь в детские сады. В 2023 году три общеобразовательные организации Обнинска – Муниципальное бюджетное общеобразовательное учреждение (далее – МБОУ) «Лицей «Физико-техническая школа», МБОУ «Гимназия» города Обнинска, Автономная некоммерческая организация (далее – АНО) «Общеобразовательная школа-интернат «Дубравушка» – попали в топ-200 школ России по конкурентоспособности выпускников. Действует ряд профильных классов в общеобразовательных организациях, в т. ч. инженерный класс Росатома в МБОУ «Средняя общеобразовательная школа № 18» города Обнинска. В среднем за 2017–2022 годы 55,6% выпускников обнинских школ поступили в организации высшего образования за пределами города. В городе успешно реализуются программы в области дополнительного образования детей, в том числе программы и мероприятия детского технопарка МБОУ дополнительного образования «Центр развития творчества детей и юношества» города Обнинска с подразделением «Кванториум», «Академии Технолаб», Общероссийская детская общественная организация «Общественная Малая академия наук «Интеллект будущего», Муниципальное автономное образовательное учреждение дополнительного образования «Школа «Лингвоцентр» города Обнинска.</w:t>
      </w:r>
    </w:p>
    <w:p>
      <w:pPr>
        <w:pStyle w:val="Normal"/>
        <w:spacing w:lineRule="auto" w:line="360" w:before="0" w:after="0"/>
        <w:ind w:firstLine="709"/>
        <w:jc w:val="both"/>
        <w:rPr/>
      </w:pPr>
      <w:r>
        <w:rPr>
          <w:rFonts w:cs="Times New Roman" w:ascii="Times New Roman" w:hAnsi="Times New Roman"/>
          <w:sz w:val="24"/>
          <w:szCs w:val="24"/>
        </w:rPr>
        <w:t>Действуют 3 учреждения среднего профессионального образования  – Техникум ИАТЭ НИЯУ МИФИ,  Государственное автономное профессиональное образовательное учреждение Калужской области «Медицинский техникум» (далее – ГАПОУ КО «Медицинский техникум»), Государственное автономное профессиональное образовательное учреждение Калужской области «Обнинский колледж технологий и услуг» (далее – ГАПОУ КО «ОКТУ»), 2 образовательные организации высшего образования: Обнинский институт атомной энергетики – 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далее – ИАТЭ НИЯУ МИФИ) и Частное образовательное учреждение высшего образования «Среднерусский гуманитарно-технологический институт» (далее – СГТИ). В ИАТЭ НИЯУ МИФИ осуществляется набор на 5 факультетов по 32 направлениям подготовки, в 2023 году 31,8% выпускников ИАТЭ НИЯУ МИФИ устроились на работу в Госкорпорацию «Росатом». В 2023 году подписано соглашение о сотрудничестве между Администрацией города Обнинска и Федеральным государственным бюджетным образовательным учреждением высшего образования «Государственный университет управления» (далее – ГУУ).</w:t>
      </w:r>
    </w:p>
    <w:p>
      <w:pPr>
        <w:pStyle w:val="Normal"/>
        <w:spacing w:lineRule="auto" w:line="360" w:before="0" w:after="0"/>
        <w:ind w:firstLine="709"/>
        <w:jc w:val="both"/>
        <w:rPr/>
      </w:pPr>
      <w:r>
        <w:rPr>
          <w:rFonts w:cs="Times New Roman" w:ascii="Times New Roman" w:hAnsi="Times New Roman"/>
          <w:sz w:val="24"/>
          <w:szCs w:val="24"/>
        </w:rPr>
        <w:t>Дополнительное профессиональное образование предоставляет Автономная некоммерческая организация дополнительного профессионального образования «Техническая академия Росатома» (далее – АНО ДПО «Техническая академия Росатома»).</w:t>
      </w:r>
    </w:p>
    <w:p>
      <w:pPr>
        <w:pStyle w:val="Normal"/>
        <w:spacing w:lineRule="auto" w:line="360" w:before="0" w:after="0"/>
        <w:ind w:firstLine="709"/>
        <w:jc w:val="both"/>
        <w:rPr/>
      </w:pPr>
      <w:r>
        <w:rPr>
          <w:rFonts w:cs="Times New Roman" w:ascii="Times New Roman" w:hAnsi="Times New Roman"/>
          <w:sz w:val="24"/>
          <w:szCs w:val="24"/>
        </w:rPr>
        <w:t>Функции по здравоохранению в городе Обнинске реализует Федеральное медико-биологическое агентство (ФМБА России). Программу государственных гарантий бесплатного оказания гражданам медицинской помощи обеспечивает Федеральное государственное бюджетное учреждение здравоохранения «Клиническая больница № 8 ФМБА». Первичную амбулаторно-поликлиническую медико-санитарную помощь также оказывают более 20 частных медицинских учреждений. Город Обнинск традиционно специализируется на ядерной медицине: специализированную медицинскую помощь в области онкологических заболеваний пациентам (в том числе иногородним) оказывает Медицинский радиологический научный центр им. А.Ф. Цыба.</w:t>
      </w:r>
    </w:p>
    <w:p>
      <w:pPr>
        <w:pStyle w:val="Normal"/>
        <w:spacing w:lineRule="auto" w:line="360" w:before="0" w:after="0"/>
        <w:ind w:firstLine="709"/>
        <w:jc w:val="both"/>
        <w:rPr/>
      </w:pPr>
      <w:r>
        <w:rPr>
          <w:rFonts w:cs="Times New Roman" w:ascii="Times New Roman" w:hAnsi="Times New Roman"/>
          <w:sz w:val="24"/>
          <w:szCs w:val="24"/>
        </w:rPr>
        <w:t>Уровень средней обеспеченности жильем в расчете на одного жителя в 2022 году составил 2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что выше аналогичного показателя по городам и поселкам городского типа Калужской области и Российской Федерации. Средняя стоимость продажи жилья на вторичном рынке составляет 118 тыс. руб./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98 тыс. руб./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Калуге) и показывает высокую заинтересованность в местном рынке жилья. Дефицит территориальных резервов требует интенсификации использования существующих земель и развития компактных высокотехнологичных производств.</w:t>
      </w:r>
    </w:p>
    <w:p>
      <w:pPr>
        <w:pStyle w:val="Normal"/>
        <w:spacing w:lineRule="auto" w:line="360" w:before="0" w:after="0"/>
        <w:ind w:firstLine="709"/>
        <w:jc w:val="both"/>
        <w:rPr/>
      </w:pPr>
      <w:r>
        <w:rPr>
          <w:rFonts w:cs="Times New Roman" w:ascii="Times New Roman" w:hAnsi="Times New Roman"/>
          <w:sz w:val="24"/>
          <w:szCs w:val="24"/>
        </w:rPr>
        <w:t>В 2023 году была изменена система маршрутов общественного транспорта, обновлен подвижной состав городского транспорта, продлен проспект Ленина до соединения с Борисоглебской улицей для обеспечения транспортной доступности района Заовражье. При этом затруднены въезды в город со стороны Киевского шоссе (в районе Северного и Южного въездов), наблюдается недостаток организованных парковочных мест и велосипедн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ая инфраструктура характеризуется наличием значительных резервов по газо- и теплоснабжению, наличием собственных источников генерации электрической энергии в границах города при одновременном наличии локальных дефицитов мощностей на городских подстанциях. Низкое качество источников водоснабжения требует модернизации систем водоочистки и водоподготовки, система водоотведения имеет сильный износ сетевого хозяйства и обору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ситуация в Обнинске в последние годы характеризуется позитивными тенденциями: сохраняется профицит бюджета несмотря на кризисные явления, долговая нагрузка в последние годы снижается и на 2022 год составляет менее 10%.</w:t>
      </w:r>
    </w:p>
    <w:p>
      <w:pPr>
        <w:pStyle w:val="Style38"/>
        <w:rPr/>
      </w:pPr>
      <w:bookmarkStart w:id="5" w:name="__RefHeading___Toc163567689"/>
      <w:bookmarkEnd w:id="5"/>
      <w:r>
        <w:rPr/>
        <w:t>1.3 Характеристика научно-производственного комплекса и поддержка инновационных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коград Обнинск осуществляет производственную деятельность по следующим приоритетным направлениям развития науки, технологий и техники в РФ (утверждены Указом Президента РФ от 07.07.2011 № 8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и противодействие терро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лекоммуникационны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и о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е виды вооружения, военной и специальной 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тотехнические комплексы (системы) военного, специального и двой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е и космические сист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эффективность, энергосбережение, ядерная энергетика.</w:t>
      </w:r>
    </w:p>
    <w:p>
      <w:pPr>
        <w:pStyle w:val="Normal"/>
        <w:spacing w:lineRule="auto" w:line="360" w:before="0" w:after="0"/>
        <w:ind w:firstLine="709"/>
        <w:jc w:val="both"/>
        <w:rPr/>
      </w:pPr>
      <w:r>
        <w:rPr>
          <w:rFonts w:cs="Times New Roman" w:ascii="Times New Roman" w:hAnsi="Times New Roman"/>
          <w:sz w:val="24"/>
          <w:szCs w:val="24"/>
        </w:rPr>
        <w:t>В научно-производственный комплекс (далее – НПК) Обнинска входят 39 организаций, крупнейшими из которых являются АО «Обнинское научно-производственное предприятие «Технология» им. А.Г. Ромашина», АО «Государственный научный центр Российской Федерации – Физико-энергетический институт имени А.И. Лейпунского» (далее – АО «ГНЦ РФ – ФЭИ»), 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 (далее – МРНЦ им. А.Ф. Цыба – филиал ФГБУ «НМИЦ радиологии» Минздрава России), АО «Ордена Трудового Красного Знамени научно-исследовательский физико-химический институт им. Л.Я. Карпова» (далее – АО «НИФХИ им. Л.Я. Карпова»). Три организации имеют статус государственных научных центров (ГНЦ). В научно-производственном комплексе заняты 12,4 тыс. человек. Перечень организаций-участников НПК и характеристика научных и образовательных организаций приведены в Приложении А.</w:t>
      </w:r>
    </w:p>
    <w:p>
      <w:pPr>
        <w:pStyle w:val="Normal"/>
        <w:spacing w:lineRule="auto" w:line="360" w:before="0" w:after="0"/>
        <w:ind w:firstLine="709"/>
        <w:jc w:val="both"/>
        <w:rPr/>
      </w:pPr>
      <w:r>
        <w:rPr>
          <w:rFonts w:cs="Times New Roman" w:ascii="Times New Roman" w:hAnsi="Times New Roman"/>
          <w:sz w:val="24"/>
          <w:szCs w:val="24"/>
        </w:rPr>
        <w:t>Научно-производственный комплекс города Обнинска соответствует требованиям, установленным пунктом 8 статьи 2.1 Федерального закона от 07.04.1999 № 70-ФЗ «О статусе наукограда Российской Федерации» (Приложение А).</w:t>
      </w:r>
    </w:p>
    <w:p>
      <w:pPr>
        <w:pStyle w:val="Normal"/>
        <w:spacing w:lineRule="auto" w:line="360" w:before="0" w:after="0"/>
        <w:ind w:firstLine="709"/>
        <w:jc w:val="both"/>
        <w:rPr/>
      </w:pPr>
      <w:r>
        <w:rPr>
          <w:rFonts w:cs="Times New Roman" w:ascii="Times New Roman" w:hAnsi="Times New Roman"/>
          <w:sz w:val="24"/>
          <w:szCs w:val="24"/>
        </w:rPr>
        <w:t>Исторически сформировалась специализация научно-производственного комплекса Обнинска в тематике ядерных и смежных технологий. Участники НПК обладают компетенциями как в ядерной энергетике, так и в неэнергетическом применении ядерных технологий: ядерной медицине, радиобиологии и радиоэкологии, в вопросах безопасности в промышленной и ядерной сферах. В 2017 году был сформирован Калужский кластер ядерных технологий, в который вошли АО «ГНЦ РФ – ФЭИ», МРНЦ им. А.Ф. Цыба – филиал ФГБУ «НМИЦ радиологии» Минздрава России, АО «НИФХИ им. Л.Я. Карпова», Федеральное государственное бюджетное учреждение «Всероссийский научно-исследовательский институт радиологии и агроэкологии Национального исследовательского центра «Курчатовский институт» (далее – НИЦ «Курчатовский институт» – ВНИИРАЭ), АНО ДПО «Техническая академия Росатома», ПАО «Приборный завод «Сигнал», ИАТЭ НИЯУ МИФИ и други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укограде действует ряд институтов и предприятий национального и международного значения, специализирующихся в области композитных материалов, метеорологии, сейсмологии и других областях: АО «ОНПП «Технология» им. А.Г. Ромашина», ФГБУ «Всероссийский научно-исследовательский институт гидрометеорологической информации – Мировой центр данных», ФГБУ «Всероссийский научно-исследовательский институт сельскохозяйственной метеорологии», ФГБУ «НПО «Тайфун», Федеральный исследовательский центр «Единая геофизическая служба Российской академии наук»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sz w:val="24"/>
          <w:szCs w:val="24"/>
        </w:rPr>
        <w:t>Ряд организаций-участников НПК входят в структуры государственных корпораций «Росатом», «Ростех», НИЦ «Курчатовский институт» – ВНИИРАЭ, Федеральной службы по гидрометеорологии и мониторингу окружающей среды.</w:t>
      </w:r>
    </w:p>
    <w:p>
      <w:pPr>
        <w:pStyle w:val="Normal"/>
        <w:spacing w:lineRule="auto" w:line="360" w:before="0" w:after="0"/>
        <w:ind w:firstLine="709"/>
        <w:jc w:val="both"/>
        <w:rPr/>
      </w:pPr>
      <w:r>
        <w:rPr>
          <w:rFonts w:cs="Times New Roman" w:ascii="Times New Roman" w:hAnsi="Times New Roman"/>
          <w:sz w:val="24"/>
          <w:szCs w:val="24"/>
        </w:rPr>
        <w:t>Участником НПК является Обнинский институт атомной энергетики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АТЭ НИЯУ МИФ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производственный комплекс включает также промышленные предприятия в таких отраслях как фармацевтика, химия и нефтехимия, производство вычислительной техники, производство металлоконструк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нинске сформирована инновационная инфраструктура, поддерживающая развитие инновационных предприятий по типу технологического коридора,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изнес-инкубатора: Бизнес-инкубатор Технопарка «Обнинск», АНО «Обнинский бизнес-инкубатор», АНО «Агентство городского развития – Обнинский бизнес-инкубатор». Резидентами бизнес-инкубаторов являются предприятия ИТ-сектора, также представлены фармацевтическая отрасль, отрасль композитов и керамики, электроники. Бизнес-инкубаторы предоставляют льготную аренду офисных помещений, помощь в привлечении грантов, юридическую поддерж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парк «Сигнал», предназначенный для обеспечения запуска и выведения на рынок новой промышленной продукции и технологий предприятиями в сферах ИКТ, электроники, приборостроения и других отрас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ы коллективного пользования: Калужский лазерный инновационно-технологический центр, Технологический Центр Коллективно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объектов инвестиционной инфраструктуры Обнинска приведена в Приложении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нинске с 2010 года действует АО «Агентство инновационного развития – центр кластерного развития Калужской области» (АО «АИР»), которое является системным интегратором инновационных процессов в Калужской области, осуществляет управление инфраструктурными проектами инновационного развития, координирует реализацию дорожных карт Национальных технологических инициатив (НТИ), выступает в роли Представительства Фонда содействия инновациям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Постановлением Правительства РФ создан инновационный научно-технологический центр «Парк атомных и медицинских технологий».</w:t>
      </w:r>
    </w:p>
    <w:p>
      <w:pPr>
        <w:pStyle w:val="Style38"/>
        <w:rPr/>
      </w:pPr>
      <w:bookmarkStart w:id="6" w:name="__RefHeading___Toc163567690"/>
      <w:bookmarkEnd w:id="6"/>
      <w:r>
        <w:rPr/>
        <w:t>1.4 Анализ сильных/слабых сторон, возможностей и угроз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позволил сформировать представление о современном социально-экономическом положении наукограда, выявить его сильные стороны и возможности для дальнейшего развития, а также определить какие слабости и угрозы становятся барьерами.</w:t>
      </w:r>
    </w:p>
    <w:p>
      <w:pPr>
        <w:pStyle w:val="Normal"/>
        <w:spacing w:lineRule="auto" w:line="36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слабым</w:t>
      </w:r>
      <w:r>
        <w:rPr>
          <w:rFonts w:cs="Times New Roman" w:ascii="Times New Roman" w:hAnsi="Times New Roman"/>
          <w:sz w:val="24"/>
          <w:szCs w:val="24"/>
        </w:rPr>
        <w:t xml:space="preserve"> сторонам города стоит отнести нижеперечисленно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ток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общую положительную миграцию и прирост численности населения, наблюдается отток молодежи с целью обучения – более половины выпускников школ поступают в организации высшего образования в других субъектах Российской Федерации, в результате чего город лишается части будущего трудоспособного населения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i/>
          <w:sz w:val="24"/>
          <w:szCs w:val="24"/>
        </w:rPr>
        <w:t>Недостаточная синхронизация рынка труда и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Слабая интеграция среднего профессионального образования в карьерные траектории научно-производственного комплекса города, а также недостаток наиболее востребованных направлений подготовки, приводит к постепенному росту возраста сотрудников на предприятиях. Слабое взаимодействие между предприятиями разных специализаций и недостаток межотраслевых инноваций является как следствием высокого уровня диверсификации НПК, так и причиной недостатка кадров – предприятия требуют широкого набора специалистов разного профил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хватка отдельных объектов сферы услуг </w:t>
      </w:r>
    </w:p>
    <w:p>
      <w:pPr>
        <w:pStyle w:val="Style35"/>
        <w:shd w:fill="FFFFFF" w:val="clear"/>
        <w:spacing w:lineRule="auto" w:line="360" w:before="0" w:after="0"/>
        <w:ind w:firstLine="709"/>
        <w:rPr>
          <w:kern w:val="2"/>
          <w:lang w:eastAsia="ja-JP"/>
        </w:rPr>
      </w:pPr>
      <w:r>
        <w:rPr>
          <w:kern w:val="2"/>
          <w:lang w:eastAsia="ja-JP"/>
        </w:rPr>
        <w:t xml:space="preserve">Нехватка отдельных объектов сферы услуг выражается в высокой стоимости аренды офисной и деловой недвижимости, недостатке инфраструктуры для коммуникации и проведения мероприятий (конгресс-центр, коворкинги) а также необходимости развития событийного наполнения, стимулирующего инновационность и позволяющего продвигать науку и бизнес.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раструктурные проблемы</w:t>
      </w:r>
    </w:p>
    <w:p>
      <w:pPr>
        <w:pStyle w:val="Style35"/>
        <w:shd w:fill="FFFFFF" w:val="clear"/>
        <w:spacing w:lineRule="auto" w:line="360" w:before="0" w:after="0"/>
        <w:ind w:firstLine="709"/>
        <w:rPr/>
      </w:pPr>
      <w:r>
        <w:rPr/>
        <w:t>Износ и аварийность работы инженерных объектов и сетей, особенно в системе водоотведения, негативно влияют на качество жизни горожан и возможности городского развития. Транспортные проблемы связаны, в первую очередь, с ограниченной пропускной способностью въездов в город, где возникают регулярные заторы в часы пик, а также с наличием неорганизованных парковочных мест на городских улицах. Важно отметить необходимость развития сети велосипедных дорожек и</w:t>
      </w:r>
      <w:r>
        <w:rPr>
          <w:lang w:val="en-US"/>
        </w:rPr>
        <w:t> </w:t>
      </w:r>
      <w:r>
        <w:rPr/>
        <w:t>общественных пространств. Одной из проблем является незначительное количество свободных земельных участков под развитие ввиду компактности города.</w:t>
      </w:r>
    </w:p>
    <w:p>
      <w:pPr>
        <w:pStyle w:val="Normal"/>
        <w:spacing w:lineRule="auto" w:line="36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сильным</w:t>
      </w:r>
      <w:r>
        <w:rPr>
          <w:rFonts w:cs="Times New Roman" w:ascii="Times New Roman" w:hAnsi="Times New Roman"/>
          <w:sz w:val="24"/>
          <w:szCs w:val="24"/>
        </w:rPr>
        <w:t xml:space="preserve"> сторонам стоит отнести нижеперечисленно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окий человеческий капитал, инновационный, научно-исследовательский потенциал </w:t>
      </w:r>
    </w:p>
    <w:p>
      <w:pPr>
        <w:pStyle w:val="Normal"/>
        <w:spacing w:lineRule="auto" w:line="360" w:before="0" w:after="0"/>
        <w:ind w:firstLine="709"/>
        <w:jc w:val="both"/>
        <w:rPr/>
      </w:pPr>
      <w:r>
        <w:rPr>
          <w:rFonts w:cs="Times New Roman" w:ascii="Times New Roman" w:hAnsi="Times New Roman"/>
          <w:sz w:val="24"/>
          <w:szCs w:val="24"/>
        </w:rPr>
        <w:t>Город имеет развитую образовательную инфраструктуру всех уровней, и как следствие – высокую квалификацию рабочей силы. Развитый научно-промышленный комплекс вносит значительный вклад в экономику города и генерирует инновационную и научно-исследовательскую активност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ойчивая демографическая ситуация</w:t>
      </w:r>
    </w:p>
    <w:p>
      <w:pPr>
        <w:pStyle w:val="Normal"/>
        <w:spacing w:lineRule="auto" w:line="360" w:before="0" w:after="0"/>
        <w:ind w:firstLine="709"/>
        <w:jc w:val="both"/>
        <w:rPr/>
      </w:pPr>
      <w:r>
        <w:rPr>
          <w:rFonts w:cs="Times New Roman" w:ascii="Times New Roman" w:hAnsi="Times New Roman"/>
          <w:sz w:val="24"/>
          <w:szCs w:val="24"/>
        </w:rPr>
        <w:t>За счет положительного миграционного притока численность населения города растет, включая общий рост численности населения младше трудоспособного возрас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сокий уровень благосостояния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доходов населения обеспечивает платежеспособный и взыскательный местный спрос – городские сервисы и инфраструктуры вынуждены подстраиваться под него, повышая качество предоставляемых услуг.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годное экономико-географическое положение</w:t>
      </w:r>
    </w:p>
    <w:p>
      <w:pPr>
        <w:pStyle w:val="Normal"/>
        <w:spacing w:lineRule="auto" w:line="360" w:before="0" w:after="0"/>
        <w:ind w:firstLine="709"/>
        <w:jc w:val="both"/>
        <w:rPr/>
      </w:pPr>
      <w:r>
        <w:rPr>
          <w:rFonts w:cs="Times New Roman" w:ascii="Times New Roman" w:hAnsi="Times New Roman"/>
          <w:sz w:val="24"/>
          <w:szCs w:val="24"/>
        </w:rPr>
        <w:t>Близость к Москве и Московской области это как возможность выхода на рынок сбыта продукции, так и разнообразие услуг, доступных населению города за счет высокой транспортной доступности. Положение между Москвой и Калугой позволяет пользоваться сервисами обоих крупных центров, при этом Обнинск также – локальный центр притяжения для близлежащих районов, ядро агломерации севера Калужской обла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фортная городская ср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имеет четкую и компактную функционально-планировочную организацию, развитые системы инженерных коммуникаций города, высокий уровень благоустройства жилищного фонда. Инновационная активность не только в НПК, но и в сфере городского хозяйства выражается во внедрении передовых технологий и инновационных решений в инженерные системы города.</w:t>
      </w:r>
    </w:p>
    <w:p>
      <w:pPr>
        <w:pStyle w:val="Normal"/>
        <w:spacing w:lineRule="auto" w:line="36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i/>
          <w:sz w:val="24"/>
          <w:szCs w:val="24"/>
        </w:rPr>
        <w:t>угроз</w:t>
      </w:r>
      <w:r>
        <w:rPr>
          <w:rFonts w:cs="Times New Roman" w:ascii="Times New Roman" w:hAnsi="Times New Roman"/>
          <w:sz w:val="24"/>
          <w:szCs w:val="24"/>
        </w:rPr>
        <w:t xml:space="preserve"> могут быть выделены нижеперечислен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ток населения, усиление трудовых маятниковых мигра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гативным сценарием можно видеть развитие города преимущественно как «спального» пригорода в Московской агломерации за счет увеличения транспортной доступности Москвы по итогам реализации планов по строительству легкого метро до границы с Калужской областью к 2040 году. Это может увеличить маятниковую миграцию рабочей силы в Москву и окрестные центры (Ворсино, Калугу), снизить качество жизни в городе и тем самым вызвать отток высококвалифицированных специалистов в другие субъекты Российской Федерации или в другие страны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кращение внешнего финанс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розой является сокращение государственной поддержки и падение уровня привлекательности города для размещения инвестиционных проектов, что приведет к снижению инвестиционной и инновационной активности и падению качества жизни в городе за счет снижения возможностей бюдже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циальные пробле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оциального неравенства, «размывание» сложившейся идентичности жителя Обнинска вызывает социальную напряж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возможностям развития города Обнинска стоит отнести нижеперечислен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новационное развитие </w:t>
      </w:r>
    </w:p>
    <w:p>
      <w:pPr>
        <w:pStyle w:val="Normal"/>
        <w:spacing w:lineRule="auto" w:line="360" w:before="0" w:after="0"/>
        <w:ind w:firstLine="709"/>
        <w:jc w:val="both"/>
        <w:rPr/>
      </w:pPr>
      <w:r>
        <w:rPr>
          <w:rFonts w:cs="Times New Roman" w:ascii="Times New Roman" w:hAnsi="Times New Roman"/>
          <w:sz w:val="24"/>
          <w:szCs w:val="24"/>
        </w:rPr>
        <w:t>Развитие Обнинска как образовательного центра, создание ОбнинскТех, развитие медицинского и прочих кластеров города – возможность закрепить статус лидера в соответствующих сферах. Интеграция отраслей вне НПК в инновационные кластеры – возможность увеличить инновационную активность и усилить межотраслевое взаимо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необходимо вовлечение в оборот земельных участков для локализации новых проектов и участников НПК – в частности, за счет оптимизации использования доступных земельных ресурсов города и интенсивного развития существующих городских площадок. При этом весь город имеет возможность стать тестовой площадкой передовых решений в развитии инфраструктуры умного, безопасного и экологичного город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здание креативной городской среды, городских сообществ </w:t>
      </w:r>
    </w:p>
    <w:p>
      <w:pPr>
        <w:pStyle w:val="Normal"/>
        <w:spacing w:lineRule="auto" w:line="360" w:before="0" w:after="0"/>
        <w:ind w:firstLine="709"/>
        <w:jc w:val="both"/>
        <w:rPr/>
      </w:pPr>
      <w:r>
        <w:rPr>
          <w:rFonts w:cs="Times New Roman" w:ascii="Times New Roman" w:hAnsi="Times New Roman"/>
          <w:sz w:val="24"/>
          <w:szCs w:val="24"/>
        </w:rPr>
        <w:t>Создание мест для проведения мероприятий в сфере науки и инноваций (конгресс-холл, библиотеки, открытые общественные пространства, лектории и пр.) – это возможность не только проводить профильные мероприятия для специалистов со всей России и из-за рубежа, но и пространства для обмена опытом и повседневного общения, которое и рождает инновации. Возможность развития креативной среды также важна для большей интеграция городских сообществ и населения в развитие города и городской среды, культурной интегра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дернизация городской среды,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щественного и коммерческого центра, организация </w:t>
      </w:r>
      <w:bookmarkStart w:id="7" w:name="_Hlk157359764"/>
      <w:r>
        <w:rPr>
          <w:rFonts w:cs="Times New Roman" w:ascii="Times New Roman" w:hAnsi="Times New Roman"/>
          <w:sz w:val="24"/>
          <w:szCs w:val="24"/>
        </w:rPr>
        <w:t xml:space="preserve">велопешеходного </w:t>
      </w:r>
      <w:bookmarkEnd w:id="7"/>
      <w:r>
        <w:rPr>
          <w:rFonts w:cs="Times New Roman" w:ascii="Times New Roman" w:hAnsi="Times New Roman"/>
          <w:sz w:val="24"/>
          <w:szCs w:val="24"/>
        </w:rPr>
        <w:t>каркаса, внедрение элементов водно-зеленой инфраструктуры и технологий Умного города, основанного на Интернете-вещей (IoT), цифровизация делают город более привлекательным для жизни высококвалифицированных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rPr/>
      </w:pPr>
      <w:bookmarkStart w:id="8" w:name="__RefHeading___Toc163567691"/>
      <w:r>
        <w:rPr/>
        <w:t>1.5 Оценка степени выполнения поставленных задач периода планирования 2017–2025 годов</w:t>
      </w:r>
      <w:bookmarkEnd w:id="8"/>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приоритетов развития для достижения прорывных результатов как в научно-технологической сфере, так и в социально-экономической жизни города, повышения уровня и качества жизни населения города Обнинска, а также для развития его научно-производственного комплекса была разработана Стратегия социально-экономического развития муниципального образования городского округа «город Обнинск» как наукограда Российской Федерации на 2017 - 2025 годы. </w:t>
      </w:r>
    </w:p>
    <w:p>
      <w:pPr>
        <w:pStyle w:val="Normal"/>
        <w:spacing w:lineRule="auto" w:line="360" w:before="0" w:after="0"/>
        <w:ind w:firstLine="709"/>
        <w:jc w:val="both"/>
        <w:rPr/>
      </w:pPr>
      <w:r>
        <w:rPr>
          <w:rFonts w:cs="Times New Roman" w:ascii="Times New Roman" w:hAnsi="Times New Roman"/>
          <w:sz w:val="24"/>
          <w:szCs w:val="24"/>
        </w:rPr>
        <w:t>Город Обнинск является первым наукоградом Российской Федерации. Статус наукограда был присвоен городу в 2000 году и действует до 31 декабря 2024 года. На протяжение всего этого периода Обнинск ежегодно подтверждал статус наукограда Российской Федерации, выполняя требования ФЗ №70 от 07.04.1999 (с изменениями и дополнениями от: 22.08.2004 г., 18.10.2007 г., 27.12.2009 г., 02.07.2013 г., 20.04.2015 г.) «О статусе наукограда Российской Федерации» в части соответствия научно-производственного комплекса наукограда следующим критер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несписочная численность работников организаций и обособленных подразделений научно-производственного комплекса наукограда составляет не менее чем 20 процентов среднесписочной численности работников всех индивидуальных предпринимателей, осуществляющих производство и реализацию товаров (выполнение работ, оказание услуг), а также всех организаций, осуществляющих производство и реализацию товаров (выполнение работ, оказание услуг) и расположенных на территории данного муниципального образования, за исключением организаций, образующих инфраструктуру наукогр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енность научных работников (исследователей) и лиц из числа профессорско-преподавательского состава (включая лиц, работающих по совместительству) организаций и обособленных подразделений научно-производственного комплекса наукограда на конец отчетного периода составляет не менее чем 20 процентов среднесписочной численности работников организаций и обособленных подразделений научно-производственного комплекса наукогр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щий объем произведенных организациями и обособленными подразделениями научно-производственного комплекса наукограда товаров (выполненных работ, оказанных услуг) и их 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приоритетными направлениями развития науки, технологий и техники Российской Федерации, в стоимостном выражении составляют не менее 50 процентов общего объема произведенных товаров (выполненных работ, оказанных услуг), под которыми понимаются такие товары (работы, услуги), произведенные (выполненные, оказанные) всеми индивидуальными предпринимателями, а также всеми организациями, осуществляющими производство и реализацию товаров (выполнение работ, оказание услуг) и расположенными на территории данного муниципального образования, за исключением организаций, образующих инфраструктуру наукограда. </w:t>
      </w:r>
    </w:p>
    <w:p>
      <w:pPr>
        <w:pStyle w:val="Normal"/>
        <w:spacing w:lineRule="auto" w:line="360" w:before="0" w:after="0"/>
        <w:ind w:firstLine="709"/>
        <w:jc w:val="both"/>
        <w:rPr/>
      </w:pPr>
      <w:r>
        <w:rPr>
          <w:rFonts w:cs="Times New Roman" w:ascii="Times New Roman" w:hAnsi="Times New Roman"/>
          <w:sz w:val="24"/>
          <w:szCs w:val="24"/>
        </w:rPr>
        <w:t>Так, по итогу 2023 году по первому критерию Обнинск имел значение – 25,8%, по второму – 26,1%, по третьему – 5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оритетных направлений развития города были выделены следующие:</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ядерных и радиационных технологий, в том числе технологий неэнергетического применения.</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терное развитие: образование, фармацевтика и медицина, новые материалы.</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инск - город, удобный для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направлений направлена на достижение стратегической цели - развитие города Обнинска как ведущего мирового научного центра, создание условий для формирования эффективной экономики муниципального образования инновационного типа, обладающей долгосрочным стабильным потенциалом динамичного роста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м элементом реализации Стратегии является План мероприятий по реализации Стратегии социально-экономического развития муниципального образования городского округа «город Обнинск» как наукограда Российской Федерации на                                   2017 – 2025 гг.. В рамках Плана указаны мероприятия по приоритетным направлениям, ориентированные на достижение стратегической цели Страте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2023 году в рамках первого приоритетного направления были реализованы следующие проекты: </w:t>
      </w:r>
      <w:bookmarkStart w:id="9" w:name="_Hlk163564404"/>
      <w:r>
        <w:rPr>
          <w:rFonts w:cs="Times New Roman" w:ascii="Times New Roman" w:hAnsi="Times New Roman"/>
          <w:sz w:val="24"/>
          <w:szCs w:val="24"/>
        </w:rPr>
        <w:t xml:space="preserve">открыт учебно-демонстрационный центр «Доза» (количественные показатели реализации мероприятия представлены Таблицей Б1 Приложения Б), </w:t>
      </w:r>
      <w:bookmarkStart w:id="10" w:name="_Hlk163564421"/>
      <w:bookmarkEnd w:id="9"/>
      <w:r>
        <w:rPr>
          <w:rFonts w:cs="Times New Roman" w:ascii="Times New Roman" w:hAnsi="Times New Roman"/>
          <w:sz w:val="24"/>
          <w:szCs w:val="24"/>
        </w:rPr>
        <w:t>ресурсный центр по освоению компетенций работы на объектах неэнергетического применения ядерных технологий и формированию культуры безопасности на предприятиях ядерно-энергетического комплекса (на базе ИАТЭ НИЯУ МИФИ) (количественные показатели реализации мероприятия представлены Таблицей Б1 Приложения Б).</w:t>
      </w:r>
      <w:bookmarkEnd w:id="10"/>
      <w:r>
        <w:rPr>
          <w:rFonts w:cs="Times New Roman" w:ascii="Times New Roman" w:hAnsi="Times New Roman"/>
          <w:sz w:val="24"/>
          <w:szCs w:val="24"/>
        </w:rPr>
        <w:t xml:space="preserve"> В разработке находятся центры протонно-ионной (степень реализации проекта -85%) и нейтронной терапии (степень реализации проекта – 8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торого направления акцент был сделан на кластерном развитии отдельных секторов. Кластер образование обеспечил создание распределенного детского технологического парка (на базе распределенного детского технологического парка создано 12 направлений обучения, количество обучающихся в 2022 году составило 1912 человек. Участие в мероприятиях, проводимых на базе распределенного детского технологического парка, таких как: фестиваль научно-технического творчества для детей и взрослых «Роболига», открытые уроки НТИ, образовательная программа «Техносфера», принимают ежегодно более 3000 человек) и детского технопарка «Кванториум» (в рамках детского технопарка «Кванториум» создано 7 квантумов по следующим направления дополнительного образования: «IT-Квантум», «АЭРО-Квантум», «Биоквантум», «Промдизайнквант», «Промробоквантум», «Хайтек», «Энерджиквантум», количество обучающихся на конец 2022 года составил 4786 человек. Также на базе этого учреждения было проведено более 50 мероприятий, такие как инженерные каникулы, мастер классы и творческие конкурсы с общих охватом более 5000 человек), а также базовой социальной инфраструктуры города (построено 2 новые школы на 1100 мест каждая, построено 5 детских садов в разных микрорайонах города). Развитие кластера фармацевтики и медицины опирается на развитие инженерно-физического института биомедицины ИАТЭ НИЯУ МИФИ (далее – ИФИБ), а также ряд созданных производственных мощностей (количественные показатели реализации мероприятия представлены Таблицей Б1 Приложения Б). Все мероприятия по развитию кластера композитных и керамических технологий, полимерных материалов и конструкций уже выполнены на 100%. Создание Калужского керамического центра закрепила лидирующие позиции Обнинска как центра образования и компетенций в сфере исследований и производства инновационных керамических материалов.</w:t>
      </w:r>
    </w:p>
    <w:p>
      <w:pPr>
        <w:pStyle w:val="Normal"/>
        <w:spacing w:lineRule="auto" w:line="360" w:before="0" w:after="0"/>
        <w:ind w:firstLine="709"/>
        <w:jc w:val="both"/>
        <w:rPr/>
      </w:pPr>
      <w:r>
        <w:rPr>
          <w:rFonts w:cs="Times New Roman" w:ascii="Times New Roman" w:hAnsi="Times New Roman"/>
          <w:sz w:val="24"/>
          <w:szCs w:val="24"/>
        </w:rPr>
        <w:t>Третий приоритет позволил реализовать следующие мероприятия по всем ключевым направлениям: создан современный экологический центр и внедрена система экомониторинга, благоустроены дворовые и общественные пространства общей площадью 38679 кв.м. Для улучшения условий жизни горожан осуществлено развитие городской инфраструктуры: построены новые инженерные сети (в т. ч. хозфекальный коллектор) общей протяженностью более 4800 м и новые дороги протяженностью более 5000 м; особое внимание было уделено развитию объектов культуры города: созданы школа креативных индустрий (открытие школы состоялось в 2023 году, в первый год обучения в школу поступило 40 учеников), музей мировой атомной энергетики (количество очередей Музея – 3 – основные точки притяжения горожан. Ежегодно Музей посещают более 400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ные выше мероприятия Плана прямо или косвенно повлияли на ход реализации Стратегии и достижение поставленных Стратегией целей и задач. Так в рамках Стратегии социально-экономического развития муниципального образования городского округа «город Обнинск» как наукограда Российской Федерации на 2017 - 2025 годы было предусмотрено достижение определенных количественных показателей социально-экономического развития города. Представляется возможным оценить степень выполнения поставленных целей и задач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этапов реализации Стратегии (Приложение Б, Таблица Б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ачалу 2023 года по 10 из 12 целевых показателей предыдущей стратегии плановые значения были достигнуты в полном объеме или с незначительными отклонениями. По результатам 2022 года по 7 из 12 целевым показателям зафиксированы положительные тенденции – плановые значения были перевыполнены – численность населения на конец года, доходы бюджета, доходы на душу населения, годовой объем отгруженной продукции по НПК, ввод жилья в эксплуатацию (нарастающим итогом), инвестиции в основной капитал (нарастающим итогом), доля численности работающих в малом предпринимательстве. По 3 показателям отклонения от плановых значений были незначительные и составили менее 5% - численность работающих (в среднем в год), среднемесячная заработная плата на 1 чел., годовой объем отгруженной продукци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стигнуто плановое значение по 2 показателям (более 10%) - доля выручки малого предпринимательства и количество созданных высокопроизводительных рабочих мест (нарастающим итогом). Снижение первого показателя не говорит о падении в сфере малого бизнеса – каждый год ряд малых предприятий переходят в категорию «крупных и средних». В этом случае данный показатель свидетельствует о развитии малого бизнеса. Кроме того, появляется тенденция поглощения или слияния в сфере малого предпринимательства. Стоит отметить, что к концу 2022 году замедлились темпы роста по некоторым экономическим показателям, включая количество созданных высокопроизводительных рабочих мест (нарастающим итогом), так в рамках исполнения данного показателя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периода его значение превышало плановое на 57,7%. Тем не менее в отчетном периоде также отмечается его рост – прирост относительно </w:t>
      </w:r>
      <w:r>
        <w:rPr>
          <w:rFonts w:cs="Times New Roman" w:ascii="Times New Roman" w:hAnsi="Times New Roman"/>
          <w:sz w:val="24"/>
          <w:szCs w:val="24"/>
          <w:lang w:val="en-US"/>
        </w:rPr>
        <w:t>I</w:t>
      </w:r>
      <w:r>
        <w:rPr>
          <w:rFonts w:cs="Times New Roman" w:ascii="Times New Roman" w:hAnsi="Times New Roman"/>
          <w:sz w:val="24"/>
          <w:szCs w:val="24"/>
        </w:rPr>
        <w:t xml:space="preserve"> этапа составил 0,880 тыс. ч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ом отклонения от плановых показателей связано с замедлением роста национальной экономики в 2020-2022 годах, включая экономические и социальные последствия пандемии коронавируса (2020 г.), внешнеэкономическое давление со стороны недружественных стран - введение беспрецедентных санкций в отношении Российской Федерации (начало 2022 г.). В том числе и этими факторами обусловлена необходимость разработки Стратегии социально-экономического развития города муниципального образования городского округа «Город Обнинск» как наукограда Российской Федерации на 2025–2040 годы (весь пункт на основании письма Министерства науки и высшего образования Российской Федерации №МН-8/886-ДС от 13.03.2024).</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rPr/>
      </w:pPr>
      <w:bookmarkStart w:id="11" w:name="__RefHeading___Toc163567692"/>
      <w:bookmarkEnd w:id="11"/>
      <w:r>
        <w:rPr/>
        <w:t>2 Цели и сценарии развития, миссия города</w:t>
      </w:r>
    </w:p>
    <w:p>
      <w:pPr>
        <w:pStyle w:val="Style38"/>
        <w:rPr/>
      </w:pPr>
      <w:bookmarkStart w:id="12" w:name="__RefHeading___Toc163567693"/>
      <w:bookmarkEnd w:id="12"/>
      <w:r>
        <w:rPr/>
        <w:t>2.1 Сценарии развития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уществования и успешного развития наукограда необходимы четыре компонента: наука, производственный комплекс, сфера образования, развитые городские сервисы. Фокус на одном из этих компонентов и приоритезация его относительно прочих будет выражаться в определенной перестройке всех процессов, происходящих в городе. Такая ребалансировка компонентов с преобладанием определенного направления и формирует возможные сценарии развития Обнин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ий преобладания научной компоненты возможен при сосредоточении финансовых и кадровых ресурсов на фундаментальных научно-исследовательских работах, проводимых профильными организациями города. Снижение коммерциализации научных разработок неминуемо приведет к падению производственных мощностей, повышению уровня безработицы и снижению собственных доходов бюдж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витие производственного комплекса на территории города снизит значимость научно-образовательных организаций, а потребность в новых территориях для создания производственных площадок потребует экстенсивного развития города. Увеличение выручки и доли занятости на предприятиях вне НПК снизит возможности соответствия формальным критериям наукогр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дирующего развития сферы образования существенно изменится демографический состав населения, повысится роль «промывной» миграции (пребывание в городе постоянно меняющегося контингента обучающихся), что может повлечь за собой утрату сложившейся идентичности жителей компактного наукограда. Университетизация городской среды преобразует сферу городских сервисов, изменит состав социальной инфраструктуры и перестроит рынок труда. Следствиями станут значительное омоложение кадрового состава предприятий, увеличение количества стартапов и доли малого бизнеса, увеличение жилищ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рода как центра сервисной экономики в условиях высокой транспортной доступности Москвы, а также конкурентоспособного уровня жизни в городе позволяет говорить о еще одном возможном сценарии развития Обнинска как спального района Московской агломерации. Город будет характеризоваться комфортной городской средой, высокими темпами жилищного строительства, развитой инфраструктурой и высокой долей маятниковых трудовых миграций. Такой сценарий также приведет к снижению роли научно-производственного комплекса, а также создаст значительные риски для городского бюджета ввиду высокой инфраструктурной нагрузки при сниженной доли поступлений налоговой базы за счет преобладающей занятости жителей в других муниципальных образованиях или субъектах Российской Федерации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рассмотренных сценариев становится понятной необходимость сбалансированного развития науки, бизнеса, образования и комфортной среды. Отдельные этапы развития города могут иметь в фокусе развития тот или иной компонент, но долгосрочное сфокусированное развитие одного из них приводит к потере комплексности развития, свойственной для наукоградов. </w:t>
      </w:r>
    </w:p>
    <w:p>
      <w:pPr>
        <w:pStyle w:val="Style38"/>
        <w:rPr/>
      </w:pPr>
      <w:bookmarkStart w:id="13" w:name="__RefHeading___Toc163567694"/>
      <w:bookmarkEnd w:id="13"/>
      <w:r>
        <w:rPr/>
        <w:t>2.2 Целевой сценарий развития города. Стратегическая цель, ценности и видение развития города</w:t>
      </w:r>
    </w:p>
    <w:p>
      <w:pPr>
        <w:pStyle w:val="Normal"/>
        <w:spacing w:lineRule="auto" w:line="360" w:before="0" w:after="0"/>
        <w:ind w:firstLine="709"/>
        <w:jc w:val="both"/>
        <w:rPr/>
      </w:pPr>
      <w:r>
        <w:rPr>
          <w:rFonts w:cs="Times New Roman" w:ascii="Times New Roman" w:hAnsi="Times New Roman"/>
          <w:sz w:val="24"/>
          <w:szCs w:val="24"/>
        </w:rPr>
        <w:t xml:space="preserve">По итогам рассмотрения возможных сценариев была выработана стратегическая цель – сбалансированное развитие наукограда путем кооперации науки, производственного комплекса, сферы образования и городских серви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 сценарием предусматривается комплексное развитие приоритетных направлений, соответствующих данным компонентам, а также выделение приоритетов, необходимых для выполнения с целью достижения сбалансированного развития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оритетными направлениями развития в рамках целевого сценария становятся:</w:t>
      </w:r>
    </w:p>
    <w:p>
      <w:pPr>
        <w:pStyle w:val="Normal"/>
        <w:spacing w:lineRule="auto" w:line="360" w:before="0" w:after="0"/>
        <w:ind w:firstLine="709"/>
        <w:jc w:val="both"/>
        <w:rPr/>
      </w:pPr>
      <w:r>
        <w:rPr>
          <w:rFonts w:cs="Times New Roman" w:ascii="Times New Roman" w:hAnsi="Times New Roman"/>
          <w:sz w:val="24"/>
          <w:szCs w:val="24"/>
        </w:rPr>
        <w:t xml:space="preserve">1) Обнинск – </w:t>
      </w:r>
      <w:r>
        <w:rPr>
          <w:rFonts w:cs="Times New Roman" w:ascii="Times New Roman" w:hAnsi="Times New Roman"/>
          <w:i/>
          <w:sz w:val="24"/>
          <w:szCs w:val="24"/>
        </w:rPr>
        <w:t>город-инноватор</w:t>
      </w:r>
      <w:r>
        <w:rPr>
          <w:rFonts w:cs="Times New Roman" w:ascii="Times New Roman" w:hAnsi="Times New Roman"/>
          <w:sz w:val="24"/>
          <w:szCs w:val="24"/>
        </w:rPr>
        <w:t xml:space="preserve"> – направление объединяет науку и производственный комплекс, которые за счет высокой степени интеграции научно-исследовательских разработок и их реализации в производстве составляют единое направление развития;</w:t>
      </w:r>
    </w:p>
    <w:p>
      <w:pPr>
        <w:pStyle w:val="Normal"/>
        <w:spacing w:lineRule="auto" w:line="360" w:before="0" w:after="0"/>
        <w:ind w:firstLine="709"/>
        <w:jc w:val="both"/>
        <w:rPr/>
      </w:pPr>
      <w:r>
        <w:rPr>
          <w:rFonts w:cs="Times New Roman" w:ascii="Times New Roman" w:hAnsi="Times New Roman"/>
          <w:sz w:val="24"/>
          <w:szCs w:val="24"/>
        </w:rPr>
        <w:t xml:space="preserve">2) Обнинск – </w:t>
      </w:r>
      <w:r>
        <w:rPr>
          <w:rFonts w:cs="Times New Roman" w:ascii="Times New Roman" w:hAnsi="Times New Roman"/>
          <w:i/>
          <w:sz w:val="24"/>
          <w:szCs w:val="24"/>
        </w:rPr>
        <w:t>город-университет</w:t>
      </w:r>
      <w:r>
        <w:rPr>
          <w:rFonts w:cs="Times New Roman" w:ascii="Times New Roman" w:hAnsi="Times New Roman"/>
          <w:sz w:val="24"/>
          <w:szCs w:val="24"/>
        </w:rPr>
        <w:t xml:space="preserve"> – направление развития сферы образования;</w:t>
      </w:r>
    </w:p>
    <w:p>
      <w:pPr>
        <w:pStyle w:val="Normal"/>
        <w:spacing w:lineRule="auto" w:line="360" w:before="0" w:after="0"/>
        <w:ind w:firstLine="709"/>
        <w:jc w:val="both"/>
        <w:rPr/>
      </w:pPr>
      <w:r>
        <w:rPr>
          <w:rFonts w:cs="Times New Roman" w:ascii="Times New Roman" w:hAnsi="Times New Roman"/>
          <w:sz w:val="24"/>
          <w:szCs w:val="24"/>
        </w:rPr>
        <w:t xml:space="preserve">3) Обнинск – </w:t>
      </w:r>
      <w:r>
        <w:rPr>
          <w:rFonts w:cs="Times New Roman" w:ascii="Times New Roman" w:hAnsi="Times New Roman"/>
          <w:i/>
          <w:sz w:val="24"/>
          <w:szCs w:val="24"/>
        </w:rPr>
        <w:t>город для первых</w:t>
      </w:r>
      <w:r>
        <w:rPr>
          <w:rFonts w:cs="Times New Roman" w:ascii="Times New Roman" w:hAnsi="Times New Roman"/>
          <w:sz w:val="24"/>
          <w:szCs w:val="24"/>
        </w:rPr>
        <w:t xml:space="preserve"> – направление развития городской инфраструктуры и сервисов.</w:t>
      </w:r>
    </w:p>
    <w:p>
      <w:pPr>
        <w:pStyle w:val="Normal"/>
        <w:spacing w:lineRule="auto" w:line="360" w:before="0" w:after="0"/>
        <w:ind w:firstLine="709"/>
        <w:jc w:val="both"/>
        <w:rPr/>
      </w:pPr>
      <w:r>
        <w:rPr>
          <w:rFonts w:cs="Times New Roman" w:ascii="Times New Roman" w:hAnsi="Times New Roman"/>
          <w:sz w:val="24"/>
          <w:szCs w:val="24"/>
        </w:rPr>
        <w:t>В рамках приоритетных направлений и разработан ряд мероприятий, формирующий План мероприятий по реализации стратегии социально-экономического развития города Обнинска. Такой План (в соответствии с требованиями Федерального Закона №70-ФЗ от 7.04.1999 г. «О статусе наукограда Российской Федерации») обеспечивает развитие научно-производственного комплекса наукограда, в том числе малых и средних предприятий; реализацию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и направлениями развития науки, технологий и техники Российской Федерации; сохранение и развитие инфраструктуры наукогр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приоритетные направления развития разработаны с опорой на ценности, сформулированные по итогам комплексного социально-экономического анализа Обнинска и результатам применения ряда социологических методов исследования.</w:t>
      </w:r>
    </w:p>
    <w:p>
      <w:pPr>
        <w:pStyle w:val="Normal"/>
        <w:spacing w:lineRule="auto" w:line="360" w:before="0" w:after="0"/>
        <w:ind w:firstLine="709"/>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Обнинска отражают его приоритетные направления развития и фокусируются на сильных сторонах и возможностях развития города и его жителей:</w:t>
      </w:r>
    </w:p>
    <w:p>
      <w:pPr>
        <w:pStyle w:val="Normal"/>
        <w:spacing w:lineRule="auto" w:line="360" w:before="0" w:after="0"/>
        <w:ind w:firstLine="709"/>
        <w:jc w:val="both"/>
        <w:rPr/>
      </w:pPr>
      <w:r>
        <w:rPr>
          <w:rFonts w:cs="Times New Roman" w:ascii="Times New Roman" w:hAnsi="Times New Roman"/>
          <w:sz w:val="24"/>
          <w:szCs w:val="24"/>
        </w:rPr>
        <w:t>- город первых – смелость пробовать новое и открывать другим возможности;</w:t>
      </w:r>
    </w:p>
    <w:p>
      <w:pPr>
        <w:pStyle w:val="Normal"/>
        <w:spacing w:lineRule="auto" w:line="360" w:before="0" w:after="0"/>
        <w:ind w:firstLine="709"/>
        <w:jc w:val="both"/>
        <w:rPr/>
      </w:pPr>
      <w:r>
        <w:rPr>
          <w:rFonts w:cs="Times New Roman" w:ascii="Times New Roman" w:hAnsi="Times New Roman"/>
          <w:sz w:val="24"/>
          <w:szCs w:val="24"/>
        </w:rPr>
        <w:t>- город-инноватор – город создания инноваций, новых профессионалов и поиска новых путей реализации идей;</w:t>
      </w:r>
    </w:p>
    <w:p>
      <w:pPr>
        <w:pStyle w:val="Normal"/>
        <w:spacing w:lineRule="auto" w:line="360" w:before="0" w:after="0"/>
        <w:ind w:firstLine="709"/>
        <w:jc w:val="both"/>
        <w:rPr/>
      </w:pPr>
      <w:r>
        <w:rPr>
          <w:rFonts w:cs="Times New Roman" w:ascii="Times New Roman" w:hAnsi="Times New Roman"/>
          <w:sz w:val="24"/>
          <w:szCs w:val="24"/>
        </w:rPr>
        <w:t>- город гармоничного развития – диалог между всеми городскими субъектами и сообществами как необходимый этап любого проекта;</w:t>
      </w:r>
    </w:p>
    <w:p>
      <w:pPr>
        <w:pStyle w:val="Normal"/>
        <w:spacing w:lineRule="auto" w:line="360" w:before="0" w:after="0"/>
        <w:ind w:firstLine="709"/>
        <w:jc w:val="both"/>
        <w:rPr/>
      </w:pPr>
      <w:r>
        <w:rPr>
          <w:rFonts w:cs="Times New Roman" w:ascii="Times New Roman" w:hAnsi="Times New Roman"/>
          <w:sz w:val="24"/>
          <w:szCs w:val="24"/>
        </w:rPr>
        <w:t>- город, формирующий стандарты качества – требовательный спрос для обеспечения высокого качества;</w:t>
      </w:r>
    </w:p>
    <w:p>
      <w:pPr>
        <w:pStyle w:val="Normal"/>
        <w:spacing w:lineRule="auto" w:line="360" w:before="0" w:after="0"/>
        <w:ind w:firstLine="709"/>
        <w:jc w:val="both"/>
        <w:rPr/>
      </w:pPr>
      <w:r>
        <w:rPr>
          <w:rFonts w:cs="Times New Roman" w:ascii="Times New Roman" w:hAnsi="Times New Roman"/>
          <w:sz w:val="24"/>
          <w:szCs w:val="24"/>
        </w:rPr>
        <w:t>- город для реализации потенциала – человеческого (через образование и городскую среду) и технологического (через производство и нау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развития города в рамках целевого сценария позволяет сформировать видение образа города к 2040 году: Обнинск – конкурентоспособный научно-образовательный центр международного масштаба с развитым комплексом высокотехнологичных производств, адаптивной и инновационной городской средой, высоким уровнем жизни населения и широкими возможностями для самореализации.</w:t>
      </w:r>
      <w:bookmarkStart w:id="14" w:name="_Hlk163087371"/>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Также, стоит отметить, что сбалансированное развитие всех сфер жизнедеятельности наукограда Обнинска (целевой сценарий охватывает все направления городского развития) в полной мере отвечает основным направлениям Стратегии пространственного развития Российской Федерации до 2025 года (утв. Распоряжением Правительства Российской Федерации </w:t>
      </w:r>
      <w:r>
        <w:rPr>
          <w:rFonts w:cs="Times New Roman" w:ascii="Times New Roman" w:hAnsi="Times New Roman"/>
          <w:bCs/>
          <w:sz w:val="24"/>
          <w:szCs w:val="24"/>
        </w:rPr>
        <w:t xml:space="preserve">от 13.02.2019 г. №207-р). Реализация дополнительных направлений социально-экономического развития наукоградов: город-инноватор, город-университет, город для первых, за счет развития в наукограде научно-производственного комплекса и формирования благоприятной среды, в том числе для привлечения высококвалифицированных кадров позволит реализовать одно из основных направлений Стратегии </w:t>
      </w:r>
      <w:r>
        <w:rPr>
          <w:rFonts w:cs="Times New Roman" w:ascii="Times New Roman" w:hAnsi="Times New Roman"/>
          <w:sz w:val="24"/>
          <w:szCs w:val="24"/>
        </w:rPr>
        <w:t>пространственного развития Российской Федерации до 2025 года</w:t>
      </w:r>
      <w:r>
        <w:rPr>
          <w:rFonts w:cs="Times New Roman" w:ascii="Times New Roman" w:hAnsi="Times New Roman"/>
          <w:bCs/>
          <w:sz w:val="24"/>
          <w:szCs w:val="24"/>
        </w:rPr>
        <w:t>: сокращение уровня межрегиональной дифференциации в социально-экономическом развитии субъектов Российской Федерации и снижение внутрирегиональных социально-экономических различий (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14"/>
    </w:p>
    <w:p>
      <w:pPr>
        <w:pStyle w:val="Style38"/>
        <w:rPr/>
      </w:pPr>
      <w:bookmarkStart w:id="15" w:name="__RefHeading___Toc163567695"/>
      <w:bookmarkEnd w:id="15"/>
      <w:r>
        <w:rPr/>
        <w:t>2.3 Роль города Обнинска в Калужской области, РФ и в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и видение развития города синхронизированы с верхнеуровневыми документами стратегического планирования, которые определяют ключевые направления развития Калужской области и страны. Так, одним из наиболее важных документов для синхронизации является Стратегия социально-экономического развития Калужской области до 2040 года. Как второму по величине городу области, Обнинску в Стратегии Калужской области уделено особое внимание. Часть стратегических приоритетов Калужской области напрямую зависят от успехов социально-экономического развития наукограда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sz w:val="24"/>
          <w:szCs w:val="24"/>
        </w:rPr>
        <w:t xml:space="preserve">В приоритете «Социальное благополучие» Обнинск выделен как один из ключевых центров Лиги университетских городов Калужской области и центр подготовки высококвалифицированных инженерных кадров для индустриального развития. Калужская область ставит перед собой цель сформировать второй после Москвы кластер высшего образования за счет развития двух крупных образовательных кампусов, в том числе кампуса ИАТЭ НИЯУ МИФИ на территории города Обнинска, который выступает важным участником Лиги университетских городов. Наукоград вносит важный вклад в формирование принципов развития инновационной и комфортной среды, создавая высокий стандарт качества жизни горожан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риоритет «Высокотехнологическое лидерство» закладывает отдельное направление развития, лидером которого является город Обнинск – Новый атомный ренессанс и ядерная медицина. Перспективным инструментом развития научного и производственного комплекса Обнинска по данным направлениям обозначается созданный в 2021 году Инновационный научно-технологический центр «Парк атомных и медицинских технологий» (далее – ИНТЦ). В то же время отмечается, что научное лидерство организаций области будет способствовать реализации планов по развитию гибких производств и реинжиниринга, а также возможностей импортозамещения и повышения технологического суверенитета страны. Ставка на цифровизацию сервисов простимулирует развитие IT-направления в науке и высшем образовании организаций Обнинска, а также позитивно отразится на развитии городск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Новая инвестиционная открытость» включает в себя развитие промышленных площадок Обнинска, а также транспортной инфраструктуры для стимулирования инвестиционной активности. Обнинск, обладая развитой инфраструктурой как для стартапов, так и для создания промышленных производств, способен предоставлять бизнесам широкую вариативность поддержки и выгодную лок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Обнинск выделяется в Стратегии как один из ключевых городских центров Калужской области, что подчеркивает его роль как субцентра для муниципальных образований северной части Калужской области и важного элемента системы расселения Московской агломерации. Повышение конкурентоспособности Калужской области в условиях роста транспортной доступности столицы Российской Федерации должно сопровождаться не только наращиванием экономического потенциала и вклада в наукоемкие сектора, но и качественным изменением уровня жизни (качество городской среды, инфраструктурная обеспеченность). Лучшие практики развития планируется масштабировать в другие города Калужской области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Российской Федерации Обнинск, в первую очередь, один из ведущих научных центров страны, обеспечивающий достижение целей научно-технологического и пространственного развития по целому ряду направлений. В условиях санкционного давления, нарушения устоявшихся торговых отношений и цепочек формирования добавленной стоимости возникла острая необходимость в импортозамещении отдельных технологий и продуктов промышленного производства. Предприятия научно-технологического комплекса Обнинска активно работают над повышением технологического суверенитета страны, что также способствует росту объемов производства высокотехнологичной продукции. Также высока значимость Обнинска как центра производства и внедрения инновационных решений в различных сферах, в том числе в сфере городского развития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sz w:val="24"/>
          <w:szCs w:val="24"/>
        </w:rPr>
        <w:t>На международной арене Обнинск остается колыбелью «мирного атома», что во многом определило современный набор передовых компетенций города в области ядерных технологий. Однако, помимо научных исследований, крайне востребованы сегодня высококвалифицированные инженерные кадры, которых готовят образовательные центры наукограда. Также город выступает площадкой для проведения крупных международных форумов и мероприятий по тематикам ключевых научных центров, в первую очередь по атомной энергетике и ядерной медицине.</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rPr/>
      </w:pPr>
      <w:bookmarkStart w:id="16" w:name="__RefHeading___Toc163567696"/>
      <w:bookmarkEnd w:id="16"/>
      <w:r>
        <w:rPr/>
        <w:t>3 Приоритетные направления развития город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иоритетные направления развития включают в себя краткое описание, цели и задачи, а также набор приоритетов, снабженных информацией о ключевых задачах, необходимых для достижения целей направления развития. </w:t>
      </w:r>
    </w:p>
    <w:p>
      <w:pPr>
        <w:pStyle w:val="Normal"/>
        <w:spacing w:lineRule="auto" w:line="360" w:before="0" w:after="0"/>
        <w:ind w:firstLine="709"/>
        <w:jc w:val="both"/>
        <w:rPr/>
      </w:pPr>
      <w:r>
        <w:rPr>
          <w:rFonts w:cs="Times New Roman" w:ascii="Times New Roman" w:hAnsi="Times New Roman"/>
          <w:sz w:val="24"/>
          <w:szCs w:val="24"/>
        </w:rPr>
        <w:t>Стоит отметить, что одними из основных акцентов в трех приоритетных направлениях являются цифровизация и применение технологий искусственного интеллекта в тех проектах, в которых это возможно. Согласно Национальной стратегии развития искусственного интеллекта на период до 2030 года (утв. Указ Президента РФ от 10.10.2019 г. № 490 «О развитии искусственного интеллекта в Российской Федерации»), факторами развития технологических решений, разработанных на основе искусственного интеллекта служ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й («сквозной») характер применения прикладных технологических решений, разработанных на основе искусственного интелл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ысокая степень влияния технологических решений, разработанных на основе искусственного интеллекта, на результативность деятельности организаций и человека, в том числе связанной с принятием управленческ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ысокая доступность инструментов (в том числе программ для ЭВМ с открытым кодом) для разработки на основе искусственного интеллекта технологическ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отребность в обработке больших объемов данных, создаваемых как человеком, так и техническими устройствами, для повышения эффективности экономическ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технологий искусственного интеллекта в ключевых отраслях городского развития ведет к значимому росту не только эффективности деятельности организаций, но и обеспечению эффективности в сфере безопасности, развитию городских сервисов и др. В качестве условий, способствующих развитию технологий искусственного интеллекта на уровне города, в рамках приоритетных направлений развития можно выделить следующие:</w:t>
      </w:r>
    </w:p>
    <w:p>
      <w:pPr>
        <w:pStyle w:val="Style27"/>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учной базы в области искусственного интеллекта;</w:t>
      </w:r>
    </w:p>
    <w:p>
      <w:pPr>
        <w:pStyle w:val="Style27"/>
        <w:numPr>
          <w:ilvl w:val="0"/>
          <w:numId w:val="4"/>
        </w:numPr>
        <w:spacing w:lineRule="auto" w:line="360" w:before="0" w:after="0"/>
        <w:contextualSpacing/>
        <w:jc w:val="both"/>
        <w:rPr/>
      </w:pPr>
      <w:r>
        <w:rPr>
          <w:rFonts w:eastAsia="Times New Roman" w:cs="Times New Roman" w:ascii="Times New Roman" w:hAnsi="Times New Roman"/>
          <w:sz w:val="24"/>
          <w:szCs w:val="24"/>
        </w:rPr>
        <w:t>развитие и повышение доступности программного обеспечения и вычислительной инфраструктуры, необходимой для решения задач в области искусственного интеллекта, включая:</w:t>
      </w:r>
    </w:p>
    <w:p>
      <w:pPr>
        <w:pStyle w:val="Style27"/>
        <w:spacing w:lineRule="auto" w:line="360" w:before="0" w:after="0"/>
        <w:ind w:left="1069" w:hanging="0"/>
        <w:contextualSpacing/>
        <w:jc w:val="both"/>
        <w:rPr/>
      </w:pPr>
      <w:r>
        <w:rPr>
          <w:rFonts w:eastAsia="Times New Roman" w:cs="Times New Roman" w:ascii="Times New Roman" w:hAnsi="Times New Roman"/>
          <w:sz w:val="24"/>
          <w:szCs w:val="24"/>
        </w:rPr>
        <w:t>- формирование высокопроизводительной вычислительной инфраструктуры для разработки решений в области искусственного интеллектав;</w:t>
      </w:r>
    </w:p>
    <w:p>
      <w:pPr>
        <w:pStyle w:val="Style27"/>
        <w:spacing w:lineRule="auto" w:line="360" w:before="0" w:after="0"/>
        <w:ind w:left="1069" w:hanging="0"/>
        <w:contextualSpacing/>
        <w:jc w:val="both"/>
        <w:rPr/>
      </w:pPr>
      <w:r>
        <w:rPr>
          <w:rFonts w:eastAsia="Times New Roman" w:cs="Times New Roman" w:ascii="Times New Roman" w:hAnsi="Times New Roman"/>
          <w:sz w:val="24"/>
          <w:szCs w:val="24"/>
        </w:rPr>
        <w:t>- использование программного обеспечения, распространяемого на  основе открытых лицензий;</w:t>
      </w:r>
    </w:p>
    <w:p>
      <w:pPr>
        <w:pStyle w:val="Style27"/>
        <w:spacing w:lineRule="auto" w:line="360"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течественного программного обеспечения;</w:t>
      </w:r>
    </w:p>
    <w:p>
      <w:pPr>
        <w:pStyle w:val="Style27"/>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верия граждан к технологиям искусственного интеллекта;</w:t>
      </w:r>
    </w:p>
    <w:p>
      <w:pPr>
        <w:pStyle w:val="Style27"/>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технологий искусственного интеллекта в муниципальном управлении.</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rPr>
        <w:t xml:space="preserve">В рамках приоритетных направлений также описываются необходимые к реализации ключевые мероприятия по ускорению социально-экономического развития города с помощью технологий искусственного интеллекта </w:t>
      </w:r>
      <w:r>
        <w:rPr>
          <w:rFonts w:cs="Times New Roman" w:ascii="Times New Roman" w:hAnsi="Times New Roman"/>
          <w:sz w:val="24"/>
          <w:szCs w:val="24"/>
          <w:lang w:eastAsia="en-US"/>
        </w:rPr>
        <w:t>(весь раздел в новой редакции на основании письма Министерства науки и высшего образования Российской Федерации №МН-8/886-ДС от 13.03.2024).</w:t>
      </w:r>
    </w:p>
    <w:p>
      <w:pPr>
        <w:pStyle w:val="Style38"/>
        <w:rPr/>
      </w:pPr>
      <w:bookmarkStart w:id="17" w:name="__RefHeading___Toc163567697"/>
      <w:bookmarkEnd w:id="17"/>
      <w:r>
        <w:rPr/>
        <w:t>3.1 Город-инновато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 на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ый научно-производственный комплекс Обнинска формирует его как город-инноватор – многопрофильный центр исследований и высокотехнологичного производства. Помимо крупных организаций-участников НПК, имеющих национальное и международное значение, в городе развиваются малые и средние предприятия, создающие высокую добавленную стоимость и определяющие ведущую роль Обнинска в инновационном развитии Калужской обла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направления</w:t>
      </w:r>
    </w:p>
    <w:p>
      <w:pPr>
        <w:pStyle w:val="Normal"/>
        <w:spacing w:lineRule="auto" w:line="360" w:before="0" w:after="0"/>
        <w:ind w:firstLine="709"/>
        <w:jc w:val="both"/>
        <w:rPr/>
      </w:pPr>
      <w:r>
        <w:rPr>
          <w:rFonts w:cs="Times New Roman" w:ascii="Times New Roman" w:hAnsi="Times New Roman"/>
          <w:sz w:val="24"/>
          <w:szCs w:val="24"/>
        </w:rPr>
        <w:t>Стратегическая цель направления – развитие Обнинска как международного центра исследований и разработок в сфере ядерных, смежных и других технологий с экономикой, основанной на знаниях. Задачи направления: развитие компетенций и реализация инновационных проектов в сфере атомной энергетики, ядерной медицины, радиобиологии и радиоэкологии, композитных материалов; обеспечение условий для реализации на территории наукограда полного жизненного цикла разработки и производства наукоемкой продукции; создание и применение инновационных решений для формирования комфортной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будут развиваться следующие приоритет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оритет 1. Развитие ядерных и смежных технологий </w:t>
      </w:r>
    </w:p>
    <w:p>
      <w:pPr>
        <w:pStyle w:val="Normal"/>
        <w:spacing w:lineRule="auto" w:line="360" w:before="0" w:after="0"/>
        <w:ind w:firstLine="709"/>
        <w:jc w:val="both"/>
        <w:rPr/>
      </w:pPr>
      <w:r>
        <w:rPr>
          <w:rFonts w:cs="Times New Roman" w:ascii="Times New Roman" w:hAnsi="Times New Roman"/>
          <w:sz w:val="24"/>
          <w:szCs w:val="24"/>
        </w:rPr>
        <w:t>Приоритет включает реализацию исследовательских и производственных проектов АО «НИФХИ им. Л. Я. Карпова», АО «ГНЦ РФ – ФЭИ», МРНЦ им. А.Ф. Цыба – филиала ФГБУ «НМИЦ радиологии» Минздрава России, НИЦ «Курчатовский институт» – ВНИИРАЭ.</w:t>
      </w:r>
    </w:p>
    <w:p>
      <w:pPr>
        <w:pStyle w:val="Normal"/>
        <w:spacing w:lineRule="auto" w:line="360" w:before="0" w:after="0"/>
        <w:ind w:firstLine="709"/>
        <w:jc w:val="both"/>
        <w:rPr/>
      </w:pPr>
      <w:r>
        <w:rPr>
          <w:rFonts w:cs="Times New Roman" w:ascii="Times New Roman" w:hAnsi="Times New Roman"/>
          <w:sz w:val="24"/>
          <w:szCs w:val="24"/>
        </w:rPr>
        <w:t xml:space="preserve">В рамках приоритета </w:t>
      </w:r>
      <w:r>
        <w:rPr>
          <w:rFonts w:cs="Times New Roman" w:ascii="Times New Roman" w:hAnsi="Times New Roman"/>
          <w:color w:val="000000"/>
          <w:sz w:val="24"/>
          <w:szCs w:val="24"/>
        </w:rPr>
        <w:t xml:space="preserve">ведется строительство крупнейшего </w:t>
      </w:r>
      <w:r>
        <w:rPr>
          <w:rFonts w:cs="Times New Roman" w:ascii="Times New Roman" w:hAnsi="Times New Roman"/>
          <w:sz w:val="24"/>
          <w:szCs w:val="24"/>
        </w:rPr>
        <w:t>в Европе завода радиофармпрепаратов, его продукцией являются лекарственные средства для диагностики и терапии онкологических, сердечно-сосудистых и нейродегенеративных заболеваний. Также развивается производство продукции для нужд атомной энергетики, ядерной медицины, происходит развитие мощностей для оказания услуг протонной терапии и реализуются проекты по запуску ионной и нейтронной терапии, развитие научной базы в области радиобиологии и радиоэколог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оритет 2. Развитие технологий в области композитных материалов, сейсмологии, обеспечения безопасности и мониторинга окружающей среды, технологий и инновационных производств в других облас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 включает реализацию исследовательских и производственных проектов АО «ОНПП «Технология» им. А.Г. Ромашина», АО «ГНЦ РФ – ФЭИ», ФИЦ ЕГС РАН, ФГБУ «НПО «Тайфун», ООО «Центр вихретокового контроля «Политест».</w:t>
      </w:r>
    </w:p>
    <w:p>
      <w:pPr>
        <w:pStyle w:val="Normal"/>
        <w:spacing w:lineRule="auto" w:line="360" w:before="0" w:after="0"/>
        <w:ind w:firstLine="709"/>
        <w:jc w:val="both"/>
        <w:rPr/>
      </w:pPr>
      <w:r>
        <w:rPr>
          <w:rFonts w:cs="Times New Roman" w:ascii="Times New Roman" w:hAnsi="Times New Roman"/>
          <w:sz w:val="24"/>
          <w:szCs w:val="24"/>
        </w:rPr>
        <w:t xml:space="preserve">Ведется создание системы сейсмического и инфразвукового мониторинга нового типа для применения в Арктике и приарктической зоне, расширяются мощности вихретокового контроля, развивается импортозамещающее производство авиационных фильтров и других критических компонент авиационной техники, реализуются проекты АО «ОНПП «Технология» им. А.Г. Ромашина» и ФИЦ ЕГС РАН, прочих организаций город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оритет 3. Инфраструктура для инновационного развития</w:t>
      </w:r>
    </w:p>
    <w:p>
      <w:pPr>
        <w:pStyle w:val="Normal"/>
        <w:spacing w:lineRule="auto" w:line="360" w:before="0" w:after="0"/>
        <w:ind w:firstLine="709"/>
        <w:jc w:val="both"/>
        <w:rPr/>
      </w:pPr>
      <w:r>
        <w:rPr>
          <w:rFonts w:cs="Times New Roman" w:ascii="Times New Roman" w:hAnsi="Times New Roman"/>
          <w:sz w:val="24"/>
          <w:szCs w:val="24"/>
        </w:rPr>
        <w:t>Приоритет направлен на совершенствование инфраструктурных и преференциальных условий для размещения и роста инновационных предприятий. Будет развиваться бизнес-инкубатор Технопарка «Обнинск» и технопарк «Сигнал» с производственными помещениями. Земельные участки вовлекаются в оборот и обеспечиваются инженерной инфраструктурой для организации инновационных производств. Для резидентов обеспечена возможность применения преференциальных режимов (подробно рассмотрены в Приложении В). Это позволяет инновационным предприятиям упростить путь от бизнес-идеи до серийного производства на территории Обнинс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оритет 4. Поддержка инвестиционной и инновационной активности</w:t>
      </w:r>
    </w:p>
    <w:p>
      <w:pPr>
        <w:pStyle w:val="Normal"/>
        <w:spacing w:lineRule="auto" w:line="360" w:before="0" w:after="0"/>
        <w:ind w:firstLine="709"/>
        <w:jc w:val="both"/>
        <w:rPr/>
      </w:pPr>
      <w:r>
        <w:rPr>
          <w:rFonts w:cs="Times New Roman" w:ascii="Times New Roman" w:hAnsi="Times New Roman"/>
          <w:sz w:val="24"/>
          <w:szCs w:val="24"/>
        </w:rPr>
        <w:t xml:space="preserve">В рамках приоритета будут обеспечены активизация взаимодействия предприятий-участников НПК, повышение качества сервисов для потенциальных инвесторов, целевой характер предоставления земельных участков в соответствии с законодательством для обеспечения необходимой инфраструктурой наукоемких предприятий и про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Городского научно-технического совета (далее – ГНТС) направлена на формирование совместных исследовательских и инновационных проектов участников НПК в программах федерального уровня. Для улучшения инвестиционного климата будет создан публичный информационный сервис с использованием технологий искусственного интеллекта, предоставляющий информацию потенциальным инвесторам. На базе Технопарка Обнинск развиваются сервисы поддержки предпринимателей и привлечения инвестиций в инновационные проекты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оритет 5. Инновации для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оритета активизируется применение разработок предприятий наукограда в городской среде. Обнинск выступает тестовой площадкой передовых городских инноваций и технологий. Для этого обеспечивается синхронизация деятельности предприятий с запросами городской среды, поддержка пилотных проектов внедрения разработок на территории наукограда. В частности, реализуются проекты по вовлечению предприятий города в переработку вторичных материальных ресурсов, формируемых на мусоросортировочном комплексе города, и разработку инновационных материалов в рамках экономики замкнутого цикла.</w:t>
      </w:r>
    </w:p>
    <w:p>
      <w:pPr>
        <w:pStyle w:val="Style38"/>
        <w:rPr/>
      </w:pPr>
      <w:bookmarkStart w:id="18" w:name="__RefHeading___Toc163567698"/>
      <w:bookmarkEnd w:id="18"/>
      <w:r>
        <w:rPr/>
        <w:t>3.2 Город-университе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 на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ая система образования Обнинска, создание ОбнинскТех на базе ИАТЭ НИЯУ МИФИ позволяют сформулировать направление «город-университет». Научно-образовательная экосистема непрерывного образования и синхронизация различных уровней образования с запросами рынка труда позволяют как удовлетворять запросы внутреннего рынка, так и отвечать на внешний запрос на специалистов высокой квалификации по специальностям и направлениям подготовки высшего образования. Развитая инфраструктура и условия для реализации потенциала делают город международным образовательным центр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направления</w:t>
      </w:r>
    </w:p>
    <w:p>
      <w:pPr>
        <w:pStyle w:val="Normal"/>
        <w:spacing w:lineRule="auto" w:line="360" w:before="0" w:after="0"/>
        <w:ind w:firstLine="709"/>
        <w:jc w:val="both"/>
        <w:rPr/>
      </w:pPr>
      <w:r>
        <w:rPr>
          <w:rFonts w:cs="Times New Roman" w:ascii="Times New Roman" w:hAnsi="Times New Roman"/>
          <w:sz w:val="24"/>
          <w:szCs w:val="24"/>
        </w:rPr>
        <w:t xml:space="preserve">Стратегическая цель направления – обеспечение устойчивого роста качества человеческого капитала через образование. Задачи направления: создание кампуса международного уровня по ядерным и смежным технологиям; создание условий для получения качественного образования на всех уровнях, в том числе среднего профессионального и дополнительного профессионального образования; синхронизация всех уровней образования и запросов рынка труда; создание благоприятных условий для самореализации жителей города; привлечение на территорию талантливых молодых людей, ученых с мировым именем, лауреатов престижных премий, конк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предлагается постановка следующих приорите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оритет 1. Создание Международного научно-образовательного центра атомных и смежных технологий «ОбнинскТех»</w:t>
      </w:r>
    </w:p>
    <w:p>
      <w:pPr>
        <w:pStyle w:val="Normal"/>
        <w:spacing w:lineRule="auto" w:line="360" w:before="0" w:after="0"/>
        <w:ind w:firstLine="709"/>
        <w:jc w:val="both"/>
        <w:rPr/>
      </w:pPr>
      <w:r>
        <w:rPr>
          <w:rFonts w:cs="Times New Roman" w:ascii="Times New Roman" w:hAnsi="Times New Roman"/>
          <w:sz w:val="24"/>
          <w:szCs w:val="24"/>
        </w:rPr>
        <w:t xml:space="preserve">Создание системы подготовки высококвалифицированных специалистов мирового уровня позволит странам-партнерам реализовать свои национальные ядерные программы и обеспечить технологический суверенитет, а также будет способствовать продвижению российских ядерных и смежных технологий. ОбнинскТех обеспечит качественную инфраструктуру и уникальные условия для научно-образовательной деятельности. Одним из первых образовательных инфраструктурных объектов ОбнинскТех станет комплекс функциональных тренажеров всех цехов атомной электростанции (далее – АЭС). Исполнение тренажеров: 60% на компьютерах и 40% полномасштабных. Проект реализуется, опираясь на Национальную стратегию развития искусственного интеллекта до 2030 года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ждународного образовательного центра обеспечит создание новой инфраструктуры в городе: инженерной, транспортной, гостиничной, ресторанно-рекреационной и т. д.</w:t>
      </w:r>
    </w:p>
    <w:p>
      <w:pPr>
        <w:pStyle w:val="Normal"/>
        <w:spacing w:lineRule="auto" w:line="360" w:before="0" w:after="0"/>
        <w:ind w:firstLine="709"/>
        <w:jc w:val="both"/>
        <w:rPr/>
      </w:pPr>
      <w:r>
        <w:rPr>
          <w:rFonts w:cs="Times New Roman" w:ascii="Times New Roman" w:hAnsi="Times New Roman"/>
          <w:sz w:val="24"/>
          <w:szCs w:val="24"/>
        </w:rPr>
        <w:t xml:space="preserve">В рамках этого приоритета запланировано создание диссертационного совета по приоритетным специальностям. </w:t>
      </w:r>
    </w:p>
    <w:p>
      <w:pPr>
        <w:pStyle w:val="Normal"/>
        <w:spacing w:lineRule="auto" w:line="360" w:before="0" w:after="0"/>
        <w:ind w:firstLine="709"/>
        <w:jc w:val="both"/>
        <w:rPr/>
      </w:pPr>
      <w:r>
        <w:rPr>
          <w:rFonts w:cs="Times New Roman" w:ascii="Times New Roman" w:hAnsi="Times New Roman"/>
          <w:sz w:val="24"/>
          <w:szCs w:val="24"/>
        </w:rPr>
        <w:t xml:space="preserve">Также ОбнинскTeх станет связующим звеном между университетами-партнерами Госкорпорации «Росатом», что позволит Обнинску более глубоко интегрироваться в систему атомных городов Росс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оритет 2. Создание условий для непрерыв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функционирования образовательной системы, подготовки высококлассных специалистов, необходимо обеспечить синхронизацию всех уровней образования, в особенности среднего профессионального и высшего образования. Составными частями этой задачи являются организация развития системы дополнительного образования детей, кружкового и волонтерского движений, детских технопарков с программами по изучению специальностей, соответствующих приоритетным отраслям наукограда. Важным проектом выступает создание Предуниверситария ИАТЭ НИЯУ МИФИ: Предуниверситарий представляет собой образовательный проект для учащихся 8–11 классов, в рамках которого для будущих абитуриентов занятия будут вести преподаватели и учащиеся высших образовательных учреждений, возможно привлечение получающих послевузовское профессиональное образование. Предуниверситарий позволит привлекать талантливых учеников со всех субъектов Российской Федерации приезжать в Обнинск и проходить целенаправленную подготовку к поступлению в ИАТЭ НИЯУ МИФИ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Также для опережающего развития города необходимо развивать у талантливой молодежи интерес к изучению и разработке технологий искусственного интеллекта, в том</w:t>
      </w:r>
      <w:r>
        <w:rPr>
          <w:rFonts w:cs="Times New Roman" w:ascii="Times New Roman" w:hAnsi="Times New Roman"/>
          <w:sz w:val="26"/>
          <w:szCs w:val="26"/>
        </w:rPr>
        <w:t xml:space="preserve"> </w:t>
      </w:r>
      <w:r>
        <w:rPr>
          <w:rFonts w:cs="Times New Roman" w:ascii="Times New Roman" w:hAnsi="Times New Roman"/>
          <w:sz w:val="24"/>
          <w:szCs w:val="24"/>
        </w:rPr>
        <w:t xml:space="preserve">числе увеличение количества и повышение привлекательности профильных конкурсов, олимпиад, летних школ, кружков и профориентационных мероприятий, направленных на развитие интеллектуальных и творческих способностей обучающихся, включая способности к математике и информатике </w:t>
      </w:r>
      <w:r>
        <w:rPr>
          <w:rFonts w:cs="Times New Roman" w:ascii="Times New Roman" w:hAnsi="Times New Roman"/>
          <w:sz w:val="24"/>
          <w:szCs w:val="24"/>
          <w:lang w:eastAsia="en-US"/>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озможно дополнительно привлечь организации, осуществляющие деятельность в области искусственного интеллекта, к участию в образовательном процессе, разработке и актуализации образовательных программ в организациях высшего образования </w:t>
      </w:r>
      <w:r>
        <w:rPr>
          <w:rFonts w:cs="Times New Roman" w:ascii="Times New Roman" w:hAnsi="Times New Roman"/>
          <w:sz w:val="24"/>
          <w:szCs w:val="24"/>
          <w:lang w:eastAsia="en-US"/>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в Обнинске начал работать профильный класс с психолого-педагогической направленностью, запланировано открытие других классов по этому направлению. Для замыкания цепочки непрерывного образования и создания дифференциации в образовательных программах существует потребность создания программы подготовки на базе ИАТЭ НИЯУ МИФИ и синхронизации программы обучения с существующими психолого-педагогическими классами общеобразовательных школ. Привлечение практикующих экспертов к работе в образовательной сфере и возможность получения высшего педагогического образования в городе поможет решить проблему нехватки кадров в звене общего и среднего профессионального образования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а синхронизация деятельности обнинских организаций высшего образования с инициативой Калужской области «Лига университетских городов»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оритет 3. Синхронизация образования и кадровых потребностей предприятий города</w:t>
      </w:r>
    </w:p>
    <w:p>
      <w:pPr>
        <w:pStyle w:val="Normal"/>
        <w:spacing w:lineRule="auto" w:line="360" w:before="0" w:after="0"/>
        <w:ind w:firstLine="709"/>
        <w:jc w:val="both"/>
        <w:rPr/>
      </w:pPr>
      <w:r>
        <w:rPr>
          <w:rFonts w:cs="Times New Roman" w:ascii="Times New Roman" w:hAnsi="Times New Roman"/>
          <w:sz w:val="24"/>
          <w:szCs w:val="24"/>
        </w:rPr>
        <w:t>В настоящее время в Обнинске сложилась сильная система общего образования, а также высшего образования в сфере ядерных технологий: обнинские учащиеся поступают в лучшие организации высшего образования в стране, а выпускники ИАТЭ НИЯУ МИФИ ценятся на рынке труда, так как обладают сильными компетенциями, особенно в атомной сфере. Тем не менее, в вопросе среднего профессионального образования в других сферах в городе отмечается сильная нехватка кадров. Во-первых, не хватает рабочих специальностей: токарей, слесарей, сварщиков. Во-вторых – высококвалифицированных специалистов не из атомной отрасли, например конструкторов, материаловедов. Кроме того, отсутствует понятный инструмент запроса у предприятий востребованных направлений для организации дополнительного профессионального образования и профессиональной переподготовки сотрудников. Это создает повышенный спрос на специалистов с соответствующими навыками и перекладывает необходимость организации переобучения сотрудников на сами предприятия при существующей возможности обучения на базе обнинских образовательных учреждений.</w:t>
      </w:r>
    </w:p>
    <w:p>
      <w:pPr>
        <w:pStyle w:val="Normal"/>
        <w:spacing w:lineRule="auto" w:line="360" w:before="0" w:after="0"/>
        <w:ind w:firstLine="709"/>
        <w:jc w:val="both"/>
        <w:rPr/>
      </w:pPr>
      <w:r>
        <w:rPr>
          <w:rFonts w:cs="Times New Roman" w:ascii="Times New Roman" w:hAnsi="Times New Roman"/>
          <w:sz w:val="24"/>
          <w:szCs w:val="24"/>
        </w:rPr>
        <w:t xml:space="preserve">Приоритет направлен на обеспечение экономики города квалифицированными кадрами с соответствующим образованием: высшим и средним профессиональным. Необходима оперативная реакция на изменения структуры и содержания экономики города, рынка труда, а также более системная профориентация учащихся и студентов. </w:t>
      </w:r>
    </w:p>
    <w:p>
      <w:pPr>
        <w:pStyle w:val="Normal"/>
        <w:spacing w:lineRule="auto" w:line="360" w:before="0" w:after="0"/>
        <w:ind w:firstLine="709"/>
        <w:jc w:val="both"/>
        <w:rPr/>
      </w:pPr>
      <w:r>
        <w:rPr>
          <w:rFonts w:cs="Times New Roman" w:ascii="Times New Roman" w:hAnsi="Times New Roman"/>
          <w:sz w:val="24"/>
          <w:szCs w:val="24"/>
        </w:rPr>
        <w:t xml:space="preserve">Согласно приоритету, в рамках развития центра занятости населения «Работа в России» предполагается реализация функций кадрового агентства. Среди функций кадрового агентства - проведение ежегодного мониторинга потребностей предприятий и синхронизация с возможностями образовательных учреждений разного уровня. Организации НПК города будут кооперироваться в сфере образования и определять направления подготовки специалистов по программам среднего профессионального, высшего и дополнительного профессионального образования, потребность в создании базовых кафедр, проведении стажировок, внедрения дуального образования и др. для последующего трудоустройства выпускников. Согласно мониторингу потребностей предприятий и консолидированному запросу могут создаваться новые специальности в организациях среднего профессионального и высшего образования. </w:t>
      </w:r>
    </w:p>
    <w:p>
      <w:pPr>
        <w:pStyle w:val="Normal"/>
        <w:spacing w:lineRule="auto" w:line="360" w:before="0" w:after="0"/>
        <w:ind w:firstLine="709"/>
        <w:jc w:val="both"/>
        <w:rPr/>
      </w:pPr>
      <w:r>
        <w:rPr>
          <w:rFonts w:cs="Times New Roman" w:ascii="Times New Roman" w:hAnsi="Times New Roman"/>
          <w:sz w:val="24"/>
          <w:szCs w:val="24"/>
        </w:rPr>
        <w:t>Нехватка рабочих специальностей является проблемой не только городского, но и федерального уровня. Необходимо повышать престижность среднего профессионального образования, конкурентными преимуществами которого могут стать быстрое обучение и легкость в последующем трудоустройстве. Развитая система среднего профессионального образования может стать как инструментом сохранения населения, так и инструментом ассимиляции иностранных мигрантов, приток которых в Обнинск значителен.</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оритет 4. Пространство реализации потенц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роде должны быть развиты существующие и созданы новые условия для развития творческого и научного потенциала учащихся организаций основного и среднего общего образования, привлечения и удержания талантливых студентов и потенциальных кадров на рынке труда, адаптации иностранных студентов и мигрантов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sz w:val="24"/>
          <w:szCs w:val="24"/>
        </w:rPr>
        <w:t>На базе Агентства городского развития может быть создана площадка для коммуникации представителей различных организаций города, поддержки активных городских сообществ</w:t>
      </w:r>
      <w:r>
        <w:rPr>
          <w:rFonts w:cs="Times New Roman" w:ascii="Times New Roman" w:hAnsi="Times New Roman"/>
          <w:color w:val="FF0000"/>
          <w:sz w:val="24"/>
          <w:szCs w:val="24"/>
        </w:rPr>
        <w:t xml:space="preserve"> </w:t>
      </w:r>
      <w:r>
        <w:rPr>
          <w:rFonts w:cs="Times New Roman" w:ascii="Times New Roman" w:hAnsi="Times New Roman"/>
          <w:sz w:val="24"/>
          <w:szCs w:val="24"/>
        </w:rPr>
        <w:t>и волонтерских движений. Таким образом, пространство для реализации потенциала будет создаваться «снизу», но при всесторонней инфраструктурной поддержке. Мероприятия, инициируемые на площадке для коммуникации, будут способствовать взаимодействию и сотрудничеству между горожанами, а также повышению уровня социальной сплоч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системы третьих мест, т. е. открытых (уличных) и закрытых (помещений) площадок для работы, переговоров, проведения свободного времени: лекториум для учащихся организаций основного и среднего общего образования, городские лаборатории и профессиональные мастерские для учащихся организаций среднего профессионального и высшего образования. В городских лабораториях студенты и жители города смогут арендовать высокотехнологичное оборудование для прототипирования, а в профессиональных мастерских – станки и другое оборудование. Городские лаборатории и профессиональные мастерские – место встречи людей с различными компетенциями: например, учащихся организаций основного и среднего общего образования, студентов организаций среднего профессионального образования и аспирантов. Благодаря взаимодействию различных групп возможно получение синергетического эффекта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sz w:val="24"/>
          <w:szCs w:val="24"/>
        </w:rPr>
        <w:t>Для повышения престижа среднего профессионального и высшего образования должны быть организованы профильные соревнования: конкурс профессионального мастерства, в т. ч. по приоритетным специальностям, по аналогии с отраслевым чемпионатом AtomSkills. Такие мероприятия привлекают профессионалов со всей страны, способствуют развитию научного туризма и продвижению бренда города.</w:t>
      </w:r>
    </w:p>
    <w:p>
      <w:pPr>
        <w:pStyle w:val="Normal"/>
        <w:spacing w:lineRule="auto" w:line="360" w:before="0" w:after="0"/>
        <w:ind w:firstLine="709"/>
        <w:jc w:val="both"/>
        <w:rPr/>
      </w:pPr>
      <w:r>
        <w:rPr>
          <w:rFonts w:cs="Times New Roman" w:ascii="Times New Roman" w:hAnsi="Times New Roman"/>
          <w:sz w:val="24"/>
          <w:szCs w:val="24"/>
        </w:rPr>
        <w:t>Развитие инновационного пояса малых и средних предприятий-партнеров ОбнинскТеха позволит интегрировать научно-образовательный сектор Обнинска в инновационный бизнес. Малые и средние предприятия, созданные студентами и сотрудниками, смогут использовать интеллектуальную собственность организации высшего образования на договорных началах. Инновационная инфраструктура для разработок может быть представлена на базе ИНТЦ и прочих зон инновационного развития. Вместе с тем, малые и средние предприятия могут выполнять аутсорсинговые задачи производственных процессов «якорных» предприятий города.</w:t>
      </w:r>
    </w:p>
    <w:p>
      <w:pPr>
        <w:pStyle w:val="Normal"/>
        <w:spacing w:lineRule="auto" w:line="360" w:before="0" w:after="0"/>
        <w:ind w:firstLine="709"/>
        <w:jc w:val="both"/>
        <w:rPr/>
      </w:pPr>
      <w:r>
        <w:rPr>
          <w:rFonts w:cs="Times New Roman" w:ascii="Times New Roman" w:hAnsi="Times New Roman"/>
          <w:sz w:val="24"/>
          <w:szCs w:val="24"/>
        </w:rPr>
        <w:t xml:space="preserve">Также приоритет предусматривает формирование комплексного подхода к адаптации иностранных мигрантов, как растущей и наиболее уязвимой социальной группы горожан, через образовательные проекты, городские активности и иные мероприятия. Наиболее эффективным инструментом адаптации является социальная политика в рамках основного и среднего общего образования и среднего профессионального образования. Реализация политики данного направления осуществляется по двум основным направлениям: снижение барьеров к получению качественного образования (в первую очередь языковых) и интеграция в социальную и культурную среду города. Ключевыми мероприятиями адаптации в рамках стратегии выступа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овая поддержка: создание целевых программ языковой подготовки для обеспечения равных возможностей получения образован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кураторства: разработка программ наставничества, которые будут стимулировать выстраивание социальных контактов и более быструю адаптацию к новой культурн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чение городского сообщества: проведение мероприятий (культурной, экологической и пр. направленностей), способствующих взаимодействию и сотрудничеству местного сообщества, а также повышению уровня социальной сплоченности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Style38"/>
        <w:rPr/>
      </w:pPr>
      <w:bookmarkStart w:id="19" w:name="__RefHeading___Toc163567699"/>
      <w:bookmarkEnd w:id="19"/>
      <w:r>
        <w:rPr/>
        <w:t>3.3 Город для первы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исание направления</w:t>
      </w:r>
    </w:p>
    <w:p>
      <w:pPr>
        <w:pStyle w:val="Normal"/>
        <w:spacing w:lineRule="auto" w:line="360" w:before="0" w:after="0"/>
        <w:ind w:firstLine="709"/>
        <w:jc w:val="both"/>
        <w:rPr/>
      </w:pPr>
      <w:r>
        <w:rPr>
          <w:rFonts w:cs="Times New Roman" w:ascii="Times New Roman" w:hAnsi="Times New Roman"/>
          <w:sz w:val="24"/>
          <w:szCs w:val="24"/>
        </w:rPr>
        <w:t xml:space="preserve">Комфортная среда, развитая социальная инфраструктура и инновационные сервисы – важные компоненты удобного и современного города. Обнинск привлекает высококвалифицированных специалистов, и город должен отвечать повышенным требованиям к комфорту проживания. Интеграция передовых научных технологий в городскую среду делает его важной тестовой площадкой внедрения городских инноваций. Направление развития «город для первых» сделает городское пространство, сервисы и инфраструктурное обеспечение города более качественным, современным и удовлетворяющим потребности всех групп жител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направления</w:t>
      </w:r>
    </w:p>
    <w:p>
      <w:pPr>
        <w:pStyle w:val="Normal"/>
        <w:spacing w:lineRule="auto" w:line="360" w:before="0" w:after="0"/>
        <w:ind w:firstLine="709"/>
        <w:jc w:val="both"/>
        <w:rPr/>
      </w:pPr>
      <w:r>
        <w:rPr>
          <w:rFonts w:cs="Times New Roman" w:ascii="Times New Roman" w:hAnsi="Times New Roman"/>
          <w:sz w:val="24"/>
          <w:szCs w:val="24"/>
        </w:rPr>
        <w:t>Стратегической целью данного направления является эффективное развитие инфраструктуры наукограда – совокупности объектов и организаций, обеспечивающих уровень и качество жизни населения города. Развитие Обнинска должно охватывать все ключевые сферы городской жизни. К задачам направления следует отнести обеспечение современной социальной инфраструктурой, доступом к качественным спортивным, культурным, медицинским объектам, благоустроенным городским территориям, а также внедрение инновационных технологий в работу городских сервисов, включая тестирование передовых технологий для городской среды и инфраструктуры. Развитие креативной экономики и туристской инфраструктуры, увеличение туристического потока и развитие поддерживающих сервисов позволят увеличить привлекательность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задач будут развиваться следующие приоритеты.</w:t>
      </w:r>
    </w:p>
    <w:p>
      <w:pPr>
        <w:pStyle w:val="Normal"/>
        <w:spacing w:lineRule="auto" w:line="360" w:before="0" w:after="0"/>
        <w:ind w:firstLine="709"/>
        <w:jc w:val="both"/>
        <w:rPr/>
      </w:pPr>
      <w:r>
        <w:rPr>
          <w:rFonts w:cs="Times New Roman" w:ascii="Times New Roman" w:hAnsi="Times New Roman"/>
          <w:i/>
          <w:sz w:val="24"/>
          <w:szCs w:val="24"/>
        </w:rPr>
        <w:t>Приоритет 1. Комфортный гор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сть городской среды и городских сервисов – важная составляющая привлекательного города, а также необходимое условие для поддержания высокого уровня жизни для привлечения и удержания высококвалифицированных кад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оритета большое внимание уделяется проектам благоустройства городской среды: реконструкция парков и скверов, создание новой прогулочной зоны вдоль реки Протвы невозможны без комплексного подхода, который может быть реализован при помощи разработки Стратегии развития общественных пространств города Обнинска, а также дизайн-кода, регулирующего аспекты внешнего облика городской среды. Развитие велосипедной и пешеходной инфраструктуры, в совокупности с развитием системы общественных пространств, обеспечит лучшую связность город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существующих культурных и досуговых объектов, создание креативных пространств позволяет повысить качество и разнообразие оказываемых услуг, создать новые пространства для общения. </w:t>
      </w:r>
    </w:p>
    <w:p>
      <w:pPr>
        <w:pStyle w:val="Normal"/>
        <w:spacing w:lineRule="auto" w:line="360" w:before="0" w:after="0"/>
        <w:ind w:firstLine="709"/>
        <w:jc w:val="both"/>
        <w:rPr/>
      </w:pPr>
      <w:r>
        <w:rPr>
          <w:rFonts w:cs="Times New Roman" w:ascii="Times New Roman" w:hAnsi="Times New Roman"/>
          <w:sz w:val="24"/>
          <w:szCs w:val="24"/>
        </w:rPr>
        <w:t>Реализация этих важных для города мероприятий обеспечит не только Обнинск, но и территории севера Калужской области уникальными сервисами. Развитие сферы услуг позволит повысить привлекательность городской среды не только для местных жителей, но и для туристов, а также увеличить разнообразие городского досуга для отдельных категорий жителей.</w:t>
      </w:r>
    </w:p>
    <w:p>
      <w:pPr>
        <w:pStyle w:val="Normal"/>
        <w:spacing w:lineRule="auto" w:line="360" w:before="0" w:after="0"/>
        <w:ind w:firstLine="709"/>
        <w:jc w:val="both"/>
        <w:rPr/>
      </w:pPr>
      <w:r>
        <w:rPr>
          <w:rFonts w:cs="Times New Roman" w:ascii="Times New Roman" w:hAnsi="Times New Roman"/>
          <w:i/>
          <w:sz w:val="24"/>
          <w:szCs w:val="24"/>
        </w:rPr>
        <w:t xml:space="preserve">Приоритет 2. Умный и безопасный гор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укограда как умного и безопасного города необходимо для формирования среды, соответствующей современным стандартам качества жизни, и повышения устойчивости городских процессов. Внедрение современных технологий в существующие базовые отрасли позволяет реализовывать потенциал инновационной деятельности, а также развиваться наукограду как площадке первоочередного внедрения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целью приоритета является повышение комфорта и безопасности пребывания в городской среде, планируется установка «умных» элементов городской инфраструктуры. Наработки в сфере искусственного интеллекта смогут быть использованы в различных сферах городской среды: обеспечение правопорядка (камеры видеонаблюдения с технологией распознавания лиц), набор данных по условиям движения транспортных средств на инфраструктуре общего пользования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sz w:val="24"/>
          <w:szCs w:val="24"/>
        </w:rPr>
        <w:t xml:space="preserve">Так же необходимо создание городских электронных порталов и систем мониторинга для наблюдения за городскими процессами и оперативного реагирования, что позволит повысить безопасность как жизни горожан, так и функционирования городских сист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интеллектуальных транспортных систем включает в себя установку умных светофоров, минимизирующих число заторов, дорожных датчиков, измеряющих плотность транспортного потока, средств информирования водителей. Использование компьютерного зрения на базе искусственного интеллекта для анализа информации с видеокамер, установленных на перекрестках (остановках) и на транспортных средствах для обеспечения безопасности, подсчета пассажиропотока, автоматизации работы диспетчеров, выявления нарушений состояния объектов дорожной инфраструктуры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иоритета планируется создание также институциональной рамки для развития инновационной деятельности и активизации мероприятий в сфере «умных технологий»: предполагается разработка нормативно-правовой документации, позволяющей закрепить за Обнинском статус «пилотной площадки» – города, в котором тестируются умные, инновационные технологии – технологии искусственного интеллекта и после внедряются в городские процессы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разнообразия интересантов в развитии Обнинска как «умного» города, предполагается создание муниципальной геоинформационной системы, которая агрегирует информацию для ведения градостроительной деятельности и проектов территориального развития. </w:t>
      </w:r>
    </w:p>
    <w:p>
      <w:pPr>
        <w:pStyle w:val="Normal"/>
        <w:spacing w:lineRule="auto" w:line="360" w:before="0" w:after="0"/>
        <w:ind w:firstLine="709"/>
        <w:jc w:val="both"/>
        <w:rPr/>
      </w:pPr>
      <w:r>
        <w:rPr>
          <w:rFonts w:cs="Times New Roman" w:ascii="Times New Roman" w:hAnsi="Times New Roman"/>
          <w:i/>
          <w:sz w:val="24"/>
          <w:szCs w:val="24"/>
        </w:rPr>
        <w:t>Приоритет 3. Здоровый город</w:t>
      </w:r>
    </w:p>
    <w:p>
      <w:pPr>
        <w:pStyle w:val="Normal"/>
        <w:spacing w:lineRule="auto" w:line="360" w:before="0" w:after="0"/>
        <w:ind w:firstLine="709"/>
        <w:jc w:val="both"/>
        <w:rPr/>
      </w:pPr>
      <w:r>
        <w:rPr>
          <w:rFonts w:cs="Times New Roman" w:ascii="Times New Roman" w:hAnsi="Times New Roman"/>
          <w:sz w:val="24"/>
          <w:szCs w:val="24"/>
        </w:rPr>
        <w:t>Приоритетное направление должно способствовать улучшению здоровья горожан, созданию условий для ведения здорового образа жизни и повышению доступности базовых услуг здравоохранения. Расширение спортивной инфраструктуры позволит увеличить вовлеченность горожан в массовый спорт и создать условия для развития профессиональных видов спорта. Повышение качества жизни людей с ограниченными возможностями здоровь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маломобильных граждан должно достигаться за счет создания специализированных учреждений и налаживания системы ухода и поддержки. </w:t>
      </w:r>
    </w:p>
    <w:p>
      <w:pPr>
        <w:pStyle w:val="Normal"/>
        <w:spacing w:lineRule="auto" w:line="360" w:before="0" w:after="0"/>
        <w:ind w:firstLine="709"/>
        <w:jc w:val="both"/>
        <w:rPr/>
      </w:pPr>
      <w:r>
        <w:rPr>
          <w:rFonts w:cs="Times New Roman" w:ascii="Times New Roman" w:hAnsi="Times New Roman"/>
          <w:sz w:val="24"/>
          <w:szCs w:val="24"/>
        </w:rPr>
        <w:t xml:space="preserve">Для эффективной реализации приоритетного направления необходимо создание зон для массовых занятий спортом. Это строительство универсальных спортивных площадок, футбольных полей открытого типа и других объектов физической культуры и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должение развития объектов массового спорта необходимо расширение объектов полупрофессионального и профессионального спорта как завершающего элемента системы объектов физической культуры. </w:t>
      </w:r>
    </w:p>
    <w:p>
      <w:pPr>
        <w:pStyle w:val="Normal"/>
        <w:spacing w:lineRule="auto" w:line="360" w:before="0" w:after="0"/>
        <w:ind w:firstLine="709"/>
        <w:jc w:val="both"/>
        <w:rPr/>
      </w:pPr>
      <w:r>
        <w:rPr>
          <w:rFonts w:cs="Times New Roman" w:ascii="Times New Roman" w:hAnsi="Times New Roman"/>
          <w:sz w:val="24"/>
          <w:szCs w:val="24"/>
        </w:rPr>
        <w:t xml:space="preserve">Далее необходимо формирование дополнительной инфраструктуры оказания базовых медицинских услуг, развитие системы работы с пожилыми горожанами и адаптации городского пространства для людей с ограниченными возможностями здоровья. Они позволят увеличить охват уязвимых групп населения социальными услугам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ле формирования базовой медицинской инфраструктуры, возможно развитие информационных систем с применением искусственного интеллекта, что позволит обрабатывать большие объемы данных и принимать более обоснованные медицинские решения во время оценки состояния здоровья. Для этого необходимо построить инфраструктуру «цифровых» медицинских знаний, благодаря которой станет возможным создание систем поддержки принятия врачебных решений, обмен клиническим опытом и организация массового контроля качества оказания медицинской помощи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Приоритет 4. Развитое городское хозя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и транспортная инфраструктура Обнинска создают необходимые условия для эффективного и динамичного развития различных секторов городской экономики, а также призваны обеспечивать высокий уровень качества жизни населения. В рамках данного приоритета планируется реализация проектов по реконструкции и модернизации существующих объектов, а также созданию новых элементов городской инфраструктуры для территорий перспективного освоения.</w:t>
      </w:r>
    </w:p>
    <w:p>
      <w:pPr>
        <w:pStyle w:val="Normal"/>
        <w:spacing w:lineRule="auto" w:line="360" w:before="0" w:after="0"/>
        <w:ind w:firstLine="709"/>
        <w:jc w:val="both"/>
        <w:rPr/>
      </w:pPr>
      <w:r>
        <w:rPr>
          <w:rFonts w:cs="Times New Roman" w:ascii="Times New Roman" w:hAnsi="Times New Roman"/>
          <w:sz w:val="24"/>
          <w:szCs w:val="24"/>
        </w:rPr>
        <w:t>Развитие систем водоснабжения и водоотведения Обнинска определено концессионным соглашением с АО «Русатом Инфраструктурные решения». Приоритетной задачей является завершение строительства нового магистрального канализационного коллектора, а также модернизация очистных сооружений канализации. Растущие потребности города в питьевой воде, в т. ч. для вновь застраиваемых территорий, делают необходимым организацию нового подземного водозабора, а также обновления систем очистки питьевой воды на существующих водозаборах.</w:t>
      </w:r>
    </w:p>
    <w:p>
      <w:pPr>
        <w:pStyle w:val="Normal"/>
        <w:spacing w:lineRule="auto" w:line="360" w:before="0" w:after="0"/>
        <w:ind w:firstLine="709"/>
        <w:jc w:val="both"/>
        <w:rPr/>
      </w:pPr>
      <w:r>
        <w:rPr>
          <w:rFonts w:cs="Times New Roman" w:ascii="Times New Roman" w:hAnsi="Times New Roman"/>
          <w:sz w:val="24"/>
          <w:szCs w:val="24"/>
        </w:rPr>
        <w:t>Отдельно внимание будет уделено развитию системы сбора и утилизации поверхностного стока. Для обеспечения эффективной работы, регулярного и качественного обслуживания ливневой канализации возможно установление тарифа на пользование услугой для юридических лиц и индивидуальных предпринимателей – собственников подключенных земельных участков.</w:t>
      </w:r>
    </w:p>
    <w:p>
      <w:pPr>
        <w:pStyle w:val="Normal"/>
        <w:spacing w:lineRule="auto" w:line="360" w:before="0" w:after="0"/>
        <w:ind w:firstLine="709"/>
        <w:jc w:val="both"/>
        <w:rPr/>
      </w:pPr>
      <w:r>
        <w:rPr>
          <w:rFonts w:cs="Times New Roman" w:ascii="Times New Roman" w:hAnsi="Times New Roman"/>
          <w:sz w:val="24"/>
          <w:szCs w:val="24"/>
        </w:rPr>
        <w:t>Развитие улично-дорожной сети нацелено на повышение доступности территорий города и расшивку узких мест, в т. ч. районов жилой застройки с развивающейся территорией ОбнинскТех; реконструкцию Северного и строительство Южного въездов в город. Реорганизация улично-дорожной сети позволит также оптимизировать парковочные пространства города. Для обеспечения качества жизни населения и повышения туристической привлекательности города также должны быть обновлены ключевые транспортные узлы – железнодорожный вокзал и автостан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ая и инженерная инфраструктура города являются перспективной площадкой для внедрения и апробации различных инновационных технологий и материалов. Цифровизация работы систем, организация платформы для диспетчеризации и возможностей дистанционного управления позволит в автоматизированном режиме собирать информацию о потреблении домохозяйствами различных коммунальных ресурсов, состоянии и эффективности работы инженерных и транспортных систем, а также и предупреждение порывов систем водоснабжения и канализации посредством сбора информации и её обработки с помощью искусственного интеллекта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i/>
          <w:sz w:val="24"/>
          <w:szCs w:val="24"/>
        </w:rPr>
        <w:t>Приоритет 5. Город с развитой туристской инфраструктурой</w:t>
      </w:r>
    </w:p>
    <w:p>
      <w:pPr>
        <w:pStyle w:val="Normal"/>
        <w:spacing w:lineRule="auto" w:line="360" w:before="0" w:after="0"/>
        <w:ind w:firstLine="709"/>
        <w:jc w:val="both"/>
        <w:rPr/>
      </w:pPr>
      <w:r>
        <w:rPr>
          <w:rFonts w:cs="Times New Roman" w:ascii="Times New Roman" w:hAnsi="Times New Roman"/>
          <w:sz w:val="24"/>
          <w:szCs w:val="24"/>
        </w:rPr>
        <w:t>Приоритет нацелен на усовершенствование как физической (возведение, ремонт, реконструкция объектов), так и информационной (разработка интернет-портала, системы навигации, маршрутов) инфраструктуры города. Ключевым направлением для первоначального привлечения туристов выступает развитие информационной туристской инфраструктуры с дальнейшей синхронизацией с мероприятиями по созданию и развитию физической туристской инфраструктуры.</w:t>
      </w:r>
    </w:p>
    <w:p>
      <w:pPr>
        <w:pStyle w:val="Normal"/>
        <w:spacing w:lineRule="auto" w:line="360" w:before="0" w:after="0"/>
        <w:ind w:firstLine="709"/>
        <w:jc w:val="both"/>
        <w:rPr/>
      </w:pPr>
      <w:r>
        <w:rPr>
          <w:rFonts w:cs="Times New Roman" w:ascii="Times New Roman" w:hAnsi="Times New Roman"/>
          <w:sz w:val="24"/>
          <w:szCs w:val="24"/>
        </w:rPr>
        <w:t>По завершении первого этапа создания информационной туристской инфраструктуры (разработка интернет-портала объектов научного туризма и общей системы навигации) с учетом основных точек интереса в городе предполагается строительство визит-центра во флигеле «Усадьба Турлики-Михайловское» одновременно с возведением сети пешеходных треков, учитывающих наиболее востребованные цели посещения (рекреационный, спортивный, экологический, научный туризм). Реализация таких мероприятий позволит увеличить и диверсифицировать туристский поток.</w:t>
      </w:r>
    </w:p>
    <w:p>
      <w:pPr>
        <w:pStyle w:val="Normal"/>
        <w:spacing w:lineRule="auto" w:line="360" w:before="0" w:after="0"/>
        <w:ind w:firstLine="709"/>
        <w:jc w:val="both"/>
        <w:rPr/>
      </w:pPr>
      <w:r>
        <w:rPr>
          <w:rFonts w:cs="Times New Roman" w:ascii="Times New Roman" w:hAnsi="Times New Roman"/>
          <w:sz w:val="24"/>
          <w:szCs w:val="24"/>
        </w:rPr>
        <w:t>Дальнейшее развитие физической туристской инфраструктуры направлено на модернизацию существующих точек интереса (в том числе, реконструкцию объекта культурного наследия регионального значения Школа-колония «Бодрая жизнь» и капитальный ремонт Музея истории г.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формирования информационной и физической туристской инфраструктуры в соответствии с актуальными запросами внутренних и внешних туристов, существует потенциал создания единой сети туристических маршрутов для территории Северной агломерации, включающей Обнинск как центр агломерации, а также Жуковский, Малоярославецкий и Боровский районы Калужской области. Такое мероприятие позволит интегрировать туристскую инфраструктуру города в инфраструктуру Калужской области и эффективно перенаправить существующие туристские потоки, оставляя за Обнинском важную роль транспортного узла и основного центра, предоставляющего сервисное обслуживание (гостиницы, общественное питание)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i/>
          <w:sz w:val="24"/>
          <w:szCs w:val="24"/>
        </w:rPr>
        <w:t xml:space="preserve">Приоритет 6. Экологичный город </w:t>
      </w:r>
    </w:p>
    <w:p>
      <w:pPr>
        <w:pStyle w:val="Normal"/>
        <w:spacing w:lineRule="auto" w:line="360" w:before="0" w:after="0"/>
        <w:ind w:firstLine="709"/>
        <w:jc w:val="both"/>
        <w:rPr/>
      </w:pPr>
      <w:r>
        <w:rPr>
          <w:rFonts w:cs="Times New Roman" w:ascii="Times New Roman" w:hAnsi="Times New Roman"/>
          <w:sz w:val="24"/>
          <w:szCs w:val="24"/>
        </w:rPr>
        <w:t>Обнинск – компактный зеленый город, среди основных приоритетов которого экологичное развитие. Уже сейчас жители занимаются сортировкой отходов, в городе активно работает эко-центр, проводятся тематические мероприятия. Созданный в Обнинске экоцентр – самый маленький в стране. Существует потенциал к расширению сети экоцентров на территории города для повышения доступности точек сбора перерабатываемых отходов. Их накопление – это возможность вторичного использования ресурсов (экономика замкнутого цикла) и создания новых производственных цепочек с использованием вторичных материальных ресурсов, в т. ч. на предприятиях г. Обнинска. Использование переработанных материалов может быть широким и затрагивать многие сферы городской жизни, от потребностей в НПК до производства элементов городск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экологических инициатив является создание сети электрозаправочных станций, упрощающих переход на электротранспорт. В совокупности с планами по переходу на общественный транспорт на электрической тяге это создает предпосылки к значительному улучшению качества городского воздуха. Вместе с мероприятиями по модернизации и цифровизации инженерных систем будет обеспечен рост энергоэффективности работы всей городской инфра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чистка реки Протвы, которая должна быть синхронизирована с аналогичными проектами в муниципальных образованиях Калужской области, расположенных выше по течению от г. Обнинска, а также с благоустройством прибрежных территорий, в т. ч. с организацией набережной.</w:t>
      </w:r>
    </w:p>
    <w:p>
      <w:pPr>
        <w:pStyle w:val="Style38"/>
        <w:rPr/>
      </w:pPr>
      <w:bookmarkStart w:id="20" w:name="__RefHeading___Toc163567700"/>
      <w:bookmarkEnd w:id="20"/>
      <w:r>
        <w:rPr/>
        <w:t>3.4 Основные направления пространственного развития</w:t>
      </w:r>
    </w:p>
    <w:p>
      <w:pPr>
        <w:pStyle w:val="Normal"/>
        <w:spacing w:lineRule="auto" w:line="360" w:before="0" w:after="0"/>
        <w:ind w:firstLine="709"/>
        <w:jc w:val="both"/>
        <w:rPr/>
      </w:pPr>
      <w:r>
        <w:rPr>
          <w:rFonts w:cs="Times New Roman" w:ascii="Times New Roman" w:hAnsi="Times New Roman"/>
          <w:sz w:val="24"/>
          <w:szCs w:val="24"/>
        </w:rPr>
        <w:t>Стратегией предполагается продолжение развития наукограда в соответствии с направлениями пространственного развития, заложенными в документах территориального планирования. Стратегия синхронизируется с Генеральным Планом города, согласно которому основными векторами являются наполнение производственных зон вдоль Киевского шоссе, а также развитие зон жилой застройки в северо-западном направлении на продолжении проспекта Ленина. С учетом расширения границ города, заложенного Генеральным Планом, Стратегией предлагается развитие общественно-деловых зон в определенных Генеральным Планам зонах резервных территорий, в том числе, строительство Конгресс-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ей закладывается завершение наполнения площадки-1 Технопарка Обнинск, а также подведение сетей и размещение резидентов в новой зоне инновационного развития в районе Киевского шоссе. Таким образом, будут полностью сформированы площадки инновационного развития города.</w:t>
      </w:r>
    </w:p>
    <w:p>
      <w:pPr>
        <w:pStyle w:val="Normal"/>
        <w:spacing w:lineRule="auto" w:line="360" w:before="0" w:after="0"/>
        <w:ind w:firstLine="709"/>
        <w:jc w:val="both"/>
        <w:rPr/>
      </w:pPr>
      <w:r>
        <w:rPr>
          <w:rFonts w:cs="Times New Roman" w:ascii="Times New Roman" w:hAnsi="Times New Roman"/>
          <w:sz w:val="24"/>
          <w:szCs w:val="24"/>
        </w:rPr>
        <w:t>Одним из основных направлений пространственного развития в рамках направления город-университет является создание ОбнинскТех на базе ИАТЭ НИЯУ МИФИ (на севере Обнинска за улицей Университетской). Создание ОбнинскТех потребует развития инженерной и транспортной инфраструктуры ввиду повышения нагрузки на существующую. Для улучшения транспортной доступности территории потребуется строительство продолжения ул. Курчатова (автодорога «Обнинск-Кабицино-Лапшинка»</w:t>
      </w:r>
      <w:r>
        <w:rPr/>
        <w:t xml:space="preserve"> </w:t>
      </w:r>
      <w:r>
        <w:rPr>
          <w:rFonts w:cs="Times New Roman" w:ascii="Times New Roman" w:hAnsi="Times New Roman"/>
          <w:sz w:val="24"/>
          <w:szCs w:val="24"/>
        </w:rPr>
        <w:t>- продолжение ул. Курчатова). Кроме того, необходима совместная с ПАО «Газпром» проработка сценариев использования территорий, прилегающих к магистральному газопроводу «Белоусово – Ленинград», пролегающего вдоль Университетской улицы. Приоритетным сценарием видится сокращение зоны минимально допустимых расстояний магистрального газопровода «Белоусово – Ленинград» для вовлечения земель в хозяйственный оборот, в частности, для размещения на них инновационных предприятий. Реализация этого сценария позволит создать дополнительный земельный ресурс в условиях дефицита территориальных резервов.</w:t>
      </w:r>
    </w:p>
    <w:p>
      <w:pPr>
        <w:pStyle w:val="Normal"/>
        <w:spacing w:lineRule="auto" w:line="360" w:before="0" w:after="0"/>
        <w:ind w:firstLine="709"/>
        <w:jc w:val="both"/>
        <w:rPr/>
      </w:pPr>
      <w:r>
        <w:rPr>
          <w:rFonts w:cs="Times New Roman" w:ascii="Times New Roman" w:hAnsi="Times New Roman"/>
          <w:sz w:val="24"/>
          <w:szCs w:val="24"/>
        </w:rPr>
        <w:t>В синхронизации с Генеральным Планом предполагается также формирование общественного городского центра на пересечении проспекта Маркса и проспекта Ленина. Мероприятия в рамках направления «Город для первых» должны быть призваны сформировать связное городское пространство с новыми точками притяжения, интенсифицировать использование территорий Старого города, а также создать новые пешеходные связи за счет благоустройства набережной реки Прот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атегия полностью укладывается в направления пространственного развития, заложенные Генеральным Планом город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b w:val="false"/>
          <w:b w:val="false"/>
        </w:rPr>
      </w:pPr>
      <w:bookmarkStart w:id="21" w:name="__RefHeading___Toc163567701"/>
      <w:r>
        <w:rPr/>
        <w:t>4 Этапность, меры, ресурсы и ожидаемые результаты реализации Стратегии</w:t>
      </w:r>
      <w:bookmarkEnd w:id="21"/>
      <w:r>
        <w:rPr/>
        <w:t xml:space="preserve"> </w:t>
      </w:r>
      <w:r>
        <w:rPr>
          <w:b w:val="false"/>
          <w:bCs/>
        </w:rPr>
        <w:t>(на основании письма Министерства науки и высшего образования Российской Федерации №МН-8/886-ДС от 13.03.2024)</w:t>
      </w:r>
    </w:p>
    <w:p>
      <w:pPr>
        <w:pStyle w:val="Style38"/>
        <w:rPr/>
      </w:pPr>
      <w:bookmarkStart w:id="22" w:name="__RefHeading___Toc163567702"/>
      <w:bookmarkEnd w:id="22"/>
      <w:r>
        <w:rPr/>
        <w:t>4.1 Этапы реализации Стратегии</w:t>
      </w:r>
    </w:p>
    <w:p>
      <w:pPr>
        <w:pStyle w:val="Normal"/>
        <w:spacing w:lineRule="auto" w:line="360" w:before="0" w:after="0"/>
        <w:ind w:firstLine="709"/>
        <w:jc w:val="both"/>
        <w:rPr/>
      </w:pPr>
      <w:r>
        <w:rPr>
          <w:rFonts w:cs="Times New Roman" w:ascii="Times New Roman" w:hAnsi="Times New Roman"/>
          <w:sz w:val="24"/>
          <w:szCs w:val="24"/>
        </w:rPr>
        <w:t>Стратегия социально-экономического развития города Обнинска как наукограда разрабатывается на период с 2025 по 2040 год. Такой широкий временной период требует детализации до этапов, позволяющих последовательно реализовывать планы по развитию города. В данной Стратегии 1 этап длится 3 года и продолжается с 2025 до 2027 годы, 2 этап длится 6 лет и продолжается с 2028 по 2033 годы, 3 этап длится 6 лет и продолжается с 2034 по 2040 годы.</w:t>
      </w:r>
    </w:p>
    <w:p>
      <w:pPr>
        <w:pStyle w:val="Normal"/>
        <w:spacing w:lineRule="auto" w:line="360" w:before="0" w:after="0"/>
        <w:ind w:firstLine="709"/>
        <w:jc w:val="both"/>
        <w:rPr/>
      </w:pPr>
      <w:r>
        <w:rPr>
          <w:rFonts w:cs="Times New Roman" w:ascii="Times New Roman" w:hAnsi="Times New Roman"/>
          <w:i/>
          <w:sz w:val="24"/>
          <w:szCs w:val="24"/>
        </w:rPr>
        <w:t>Задачи первого этапа, 2025–2027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институциональны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раструктурных и других первоочередных мероприятий в приоритетных напра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бор ключевых проектов в рамках приоритет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точнение проектов второй очереди.</w:t>
      </w:r>
    </w:p>
    <w:p>
      <w:pPr>
        <w:pStyle w:val="Normal"/>
        <w:spacing w:lineRule="auto" w:line="360" w:before="0" w:after="0"/>
        <w:ind w:firstLine="709"/>
        <w:jc w:val="both"/>
        <w:rPr/>
      </w:pPr>
      <w:r>
        <w:rPr>
          <w:rFonts w:cs="Times New Roman" w:ascii="Times New Roman" w:hAnsi="Times New Roman"/>
          <w:i/>
          <w:sz w:val="24"/>
          <w:szCs w:val="24"/>
        </w:rPr>
        <w:t>Задачи второго этапа, 2028–2033 год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1) завершение строительства и реконструкции основных инфраструктурных объек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2) формирование целостной системы разработки, акселерации и постановки на производство инновационных продук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3) формирование и запуск обновленной образовательной сист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внедрение инноваций в городские сервисы.</w:t>
      </w:r>
    </w:p>
    <w:p>
      <w:pPr>
        <w:pStyle w:val="Normal"/>
        <w:spacing w:lineRule="auto" w:line="360" w:before="0" w:after="0"/>
        <w:ind w:firstLine="709"/>
        <w:jc w:val="both"/>
        <w:rPr/>
      </w:pPr>
      <w:r>
        <w:rPr>
          <w:rFonts w:cs="Times New Roman" w:ascii="Times New Roman" w:hAnsi="Times New Roman"/>
          <w:i/>
          <w:sz w:val="24"/>
          <w:szCs w:val="24"/>
        </w:rPr>
        <w:t>Задачи третьего этапа, 2034–2040 годы:</w:t>
      </w:r>
    </w:p>
    <w:p>
      <w:pPr>
        <w:pStyle w:val="Normal"/>
        <w:spacing w:lineRule="auto" w:line="360" w:before="0" w:after="0"/>
        <w:ind w:firstLine="709"/>
        <w:jc w:val="both"/>
        <w:rPr/>
      </w:pPr>
      <w:r>
        <w:rPr>
          <w:rFonts w:cs="Times New Roman" w:ascii="Times New Roman" w:hAnsi="Times New Roman"/>
          <w:sz w:val="24"/>
          <w:szCs w:val="24"/>
        </w:rPr>
        <w:t>1) активное развитие ключевых проектов, реализованных во второй очереди;</w:t>
      </w:r>
    </w:p>
    <w:p>
      <w:pPr>
        <w:pStyle w:val="Normal"/>
        <w:spacing w:lineRule="auto" w:line="360" w:before="0" w:after="0"/>
        <w:ind w:firstLine="709"/>
        <w:jc w:val="both"/>
        <w:rPr/>
      </w:pPr>
      <w:r>
        <w:rPr>
          <w:rFonts w:cs="Times New Roman" w:ascii="Times New Roman" w:hAnsi="Times New Roman"/>
          <w:sz w:val="24"/>
          <w:szCs w:val="24"/>
        </w:rPr>
        <w:t>2) отлаженная синхронизация науки, производственного комплекса, сферы образования и городских серви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е стратегических целей и выполнение целевых показ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з результатов реализации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риоритетов развития города Обнинска как наукограда на следующи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8"/>
        <w:rPr/>
      </w:pPr>
      <w:bookmarkStart w:id="23" w:name="__RefHeading___Toc163567703"/>
      <w:bookmarkEnd w:id="23"/>
      <w:r>
        <w:rPr/>
        <w:t>4.2 Меры реализации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наибольшей эффективности реализации Стратегии и достижения стратегической цели осуществляется координация Стратегии и Плана по реализации Стратегии с документами стратегического планирования Калужской области  и Российской Федерации, стратегиями развития организаций, действующих или планирующих деятельность на территории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и задач Стратегии будет осуществляться путем разработки и последующего исполнения Плана мероприятий по реализации Стратегии, который станет основным механизмом реализации Стратегии. План мероприятий разрабатывается и утверждается Администрацией города и должен обеспечивать развитие научно-производственного комплекса наукограда, в том числе малых и средних предприятий; реализацию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сохранение и развитие инфраструктуры наукогр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 проекты, планируемые в рамках реализации Стратегии и предполагающие софинансирование из областного бюджета и (или) федерального бюджета, подлежат согласованию в установленном порядк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1-м этапе реализации Стратегии (2025–2027 годы) проводится аудит муниципальных программ с точки зрения соответствия целям и задачам Стратегии, и, при необходимости, вносятся изменения в существующие программы. Также могут быть разработаны новые муниципальные программы, в случае если на период 1-го этапа одно из направлений окажется не в полной мере раскрыто в существующих документах стратегического планирования. Одновременно с этим проводится корректировка документов территориального планирования согласно принципам, заложенным в Стратегии.</w:t>
      </w:r>
    </w:p>
    <w:p>
      <w:pPr>
        <w:pStyle w:val="Normal"/>
        <w:spacing w:lineRule="auto" w:line="360" w:before="0" w:after="0"/>
        <w:ind w:firstLine="709"/>
        <w:jc w:val="both"/>
        <w:rPr/>
      </w:pPr>
      <w:r>
        <w:rPr>
          <w:rFonts w:cs="Times New Roman" w:ascii="Times New Roman" w:hAnsi="Times New Roman"/>
          <w:i/>
          <w:iCs/>
          <w:sz w:val="24"/>
          <w:szCs w:val="24"/>
        </w:rPr>
        <w:t>Мониторинг и оценка реализации</w:t>
      </w:r>
      <w:r>
        <w:rPr>
          <w:rFonts w:cs="Times New Roman" w:ascii="Times New Roman" w:hAnsi="Times New Roman"/>
          <w:sz w:val="24"/>
          <w:szCs w:val="24"/>
        </w:rPr>
        <w:t xml:space="preserve"> Стратегии осуществляется Администрацией города Обнинск на протяжении всего периода действия Стратегии в части достигнутых результатов каждого отчетного периода: ежегодно, по итогам завершения этапов реализации Стратегии и реализации Стратегии в целом, в том числе оценивается и степень достижения целевых показателей, указанных в Плане мероприятий. (при наличии в нем целевых показ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реализации Стратегии организуется Администрацией города Обнинск и осуществляется на основании оценки достижения целевых показателей Стратегии, обозначенных в Прогнозе социально-экономического развития (Приложение Г). При проведении мониторинга реализации Стратегии используются данные государственного статистического наблюдения, информация Администрации города Обнинск и ответственных исполнителей, указанных в Плане мероприятий по реализации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хода реализации Стратегии происходит на основании степени фактического достижения целей и задач Стратегии, а также запланированных целевых показателей в отчетных периодах. </w:t>
      </w:r>
    </w:p>
    <w:p>
      <w:pPr>
        <w:pStyle w:val="Normal"/>
        <w:spacing w:lineRule="auto" w:line="360" w:before="0" w:after="0"/>
        <w:ind w:firstLine="709"/>
        <w:jc w:val="both"/>
        <w:rPr/>
      </w:pPr>
      <w:bookmarkStart w:id="24" w:name="_44sinio"/>
      <w:bookmarkStart w:id="25" w:name="35nkun2"/>
      <w:bookmarkStart w:id="26" w:name="lnxbz9"/>
      <w:bookmarkEnd w:id="24"/>
      <w:bookmarkEnd w:id="25"/>
      <w:bookmarkEnd w:id="26"/>
      <w:r>
        <w:rPr>
          <w:rFonts w:cs="Times New Roman" w:ascii="Times New Roman" w:hAnsi="Times New Roman"/>
          <w:color w:val="000000"/>
          <w:sz w:val="24"/>
          <w:szCs w:val="24"/>
        </w:rPr>
        <w:t>Кроме того, ежегодно в целях выявления соответствия показателей научно-производственного комплекса наукограда установленным требованиям, а также в целях оценки осуществления мероприятий, включенных в План мероприятий по реализации Стратегии Министерство науки и высшего образования Российской Федерации осуществляет мониторинг, а Администрация города готовит отчеты в соответствии с постановлением Правительства Российской Федерации от 1 июля 2016 г. № 620 «Об утверждении Правил проведения мониторинга осуществления мероприятий, включенных в планы мероприятий по реализации стратегий социально-экономического развития муниципальных образований, имеющих статус наукограда Российской Федерации, а также показателей деятельности организаций и обособленных подразделений научно-производственных комплексов наукоградо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Стратегия подлежит </w:t>
      </w:r>
      <w:r>
        <w:rPr>
          <w:rFonts w:cs="Times New Roman" w:ascii="Times New Roman" w:hAnsi="Times New Roman"/>
          <w:i/>
          <w:iCs/>
          <w:sz w:val="24"/>
          <w:szCs w:val="24"/>
        </w:rPr>
        <w:t>корректировке</w:t>
      </w:r>
      <w:r>
        <w:rPr>
          <w:rFonts w:cs="Times New Roman" w:ascii="Times New Roman" w:hAnsi="Times New Roman"/>
          <w:sz w:val="24"/>
          <w:szCs w:val="24"/>
        </w:rPr>
        <w:t xml:space="preserve"> в случаях существенных изменений внутренних и внешних условий, если эти из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елают невозможным или нецелесообразным реализацию отдельных приоритетных направлений, отдельных задач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Требуют формирования новых приоритетов развития городского округа, постановки новых зада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этих и других случаях Стратегия может быть скорректирована с учетом промежуточных результатов для достижения поставлен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Плана реализации Стратегии производится по мере необходимости по решению Администрации горо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pPr>
      <w:bookmarkStart w:id="27" w:name="__RefHeading___Toc163567704"/>
      <w:r>
        <w:rPr/>
        <w:t xml:space="preserve">4.3 </w:t>
      </w:r>
      <w:bookmarkStart w:id="28" w:name="_Hlk163518215"/>
      <w:r>
        <w:rPr/>
        <w:t>Ресурсное обеспечение реализации Стратегии</w:t>
      </w:r>
      <w:bookmarkEnd w:id="27"/>
      <w:r>
        <w:rPr/>
        <w:t xml:space="preserve"> </w:t>
      </w:r>
      <w:bookmarkEnd w:id="28"/>
    </w:p>
    <w:p>
      <w:pPr>
        <w:pStyle w:val="Normal"/>
        <w:spacing w:lineRule="auto" w:line="360" w:before="0" w:after="0"/>
        <w:ind w:firstLine="709"/>
        <w:jc w:val="both"/>
        <w:rPr/>
      </w:pPr>
      <w:r>
        <w:rPr>
          <w:rFonts w:cs="Times New Roman" w:ascii="Times New Roman" w:hAnsi="Times New Roman"/>
          <w:sz w:val="24"/>
          <w:szCs w:val="24"/>
        </w:rPr>
        <w:t>Положения Стратегии в целях повышения эффективности ее исполнения и мониторинга сгруппированы по направлениям, описанным в Разделе 3 «Приоритетные направления и задачи развития»: «город-инноватор», «город-университет», «город для первых». Совокупно в рамках этих трех направлений выделено 14 приоритетов, которые позволяют реализовать заявленные цели Стратегии.</w:t>
      </w:r>
    </w:p>
    <w:p>
      <w:pPr>
        <w:pStyle w:val="Normal"/>
        <w:spacing w:lineRule="auto" w:line="360" w:before="0" w:after="0"/>
        <w:ind w:firstLine="709"/>
        <w:jc w:val="both"/>
        <w:rPr/>
      </w:pPr>
      <w:r>
        <w:rPr>
          <w:rFonts w:cs="Times New Roman" w:ascii="Times New Roman" w:hAnsi="Times New Roman"/>
          <w:sz w:val="24"/>
          <w:szCs w:val="24"/>
        </w:rPr>
        <w:t xml:space="preserve">Инструментально реализация положений Стратегии достигается, в первую очередь, через муниципальные программы города Обнинска и государственные программы Калужской области, а также через федеральные проекты, приоритетные программы и про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включенных в План мероприятий по реализации Стратегии, осуществляется за счет средств федерального, регионального и местного бюджетов, а также внебюджетных источ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лана мероприятий осуществляется в пределах бюджетных ассигнований, предусмотренных в федеральном бюджете на соответствующий финансовый год, а также бюджетных ассигнований, предусмотренных в бюджетах субъекта Российской Федерации и местном бюджете на соответствующий финансовый год </w:t>
      </w:r>
      <w:r>
        <w:rPr>
          <w:rFonts w:cs="Times New Roman" w:ascii="Times New Roman" w:hAnsi="Times New Roman"/>
          <w:sz w:val="24"/>
          <w:szCs w:val="24"/>
          <w:lang w:eastAsia="en-US"/>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а делается на включение максимального числа мероприятий в государственные программы, в том числе через участие в конкурсных механизмах отбора. Вместе с тем нарастает важность внебюджетных источников финансирования, в том числе через механизмы государственно- и муниципально-частного партнер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ют свою значимость межбюджетные трансферты из бюджета субъекта в целях софинансирования проектов и программ на исполнение переданных полномочий, а также субсидии из местного бюджета на выполнение муниципальных заданий муниципа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ресурсов, необходимых для реализации Стратегии, разрабатывается бюджетный прогноз города Обнинска на долгосрочный период на основе прогноза социально-экономического развития города Обнинска. Последний, в свою очередь, должен быть разработан в течение 2024–2026 годов с учетом Прогноза социально-экономического развития Калужской области на долгосрочный период до 2040 года. При этом объем бюджетных средств на реализацию Стратегии уточняется раз в год на основе корректировки Плана мероприятий по реализации Стратегии (при наличии) и актуального краткосрочного бюджетного прогноза. </w:t>
      </w:r>
    </w:p>
    <w:p>
      <w:pPr>
        <w:pStyle w:val="Normal"/>
        <w:spacing w:lineRule="auto" w:line="360" w:before="0" w:after="0"/>
        <w:ind w:firstLine="709"/>
        <w:jc w:val="both"/>
        <w:rPr/>
      </w:pPr>
      <w:r>
        <w:rPr>
          <w:rFonts w:cs="Times New Roman" w:ascii="Times New Roman" w:hAnsi="Times New Roman"/>
          <w:sz w:val="24"/>
          <w:szCs w:val="24"/>
        </w:rPr>
        <w:t>Муниципальные и государственные программы – это инструмент реализации приоритетных направлений для достижения стратегических целей, обеспечивающие реализацию Стратегии. Они перечислены ниж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ы комплексного развития:</w:t>
      </w:r>
    </w:p>
    <w:p>
      <w:pPr>
        <w:pStyle w:val="Normal"/>
        <w:spacing w:lineRule="auto" w:line="360" w:before="0" w:after="0"/>
        <w:ind w:firstLine="709"/>
        <w:jc w:val="both"/>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Город Обнинск» на 2017–2030 годы, утвержденная Постановлением Администрации города № 2460-п от 07.11.2022 г.;</w:t>
      </w:r>
    </w:p>
    <w:p>
      <w:pPr>
        <w:pStyle w:val="Normal"/>
        <w:spacing w:lineRule="auto" w:line="360" w:before="0" w:after="0"/>
        <w:ind w:firstLine="709"/>
        <w:jc w:val="both"/>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Город Обнинск» на 2017–2030 годы, утвержденная Постановлением Администрации города № 2246-п от 17.10.2022 г.;</w:t>
      </w:r>
    </w:p>
    <w:p>
      <w:pPr>
        <w:pStyle w:val="Normal"/>
        <w:spacing w:lineRule="auto" w:line="360" w:before="0" w:after="0"/>
        <w:ind w:firstLine="709"/>
        <w:jc w:val="both"/>
        <w:rPr/>
      </w:pPr>
      <w:r>
        <w:rPr>
          <w:rFonts w:cs="Times New Roman" w:ascii="Times New Roman" w:hAnsi="Times New Roman"/>
          <w:sz w:val="24"/>
          <w:szCs w:val="24"/>
        </w:rPr>
        <w:t>3) Программа комплексного развития коммунальной инфраструктуры муниципального образования «Город Обнинск» на 2017–2030 годы, утвержденная Постановлением Администрации города № 1862-п от 04.03.2022 г.</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ы социальной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Развитие системы образования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программа «Развитие культуры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программа «Молодежь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ая программа «Развитие физической культуры и спорта в городе Обнинс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Социальная поддержка населения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программа «Развитие туризма в муниципальном образовании «Город Обнинск».</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ы экономического комплекса:</w:t>
      </w:r>
    </w:p>
    <w:p>
      <w:pPr>
        <w:pStyle w:val="Normal"/>
        <w:spacing w:lineRule="auto" w:line="360" w:before="0" w:after="0"/>
        <w:ind w:firstLine="709"/>
        <w:jc w:val="both"/>
        <w:rPr/>
      </w:pPr>
      <w:r>
        <w:rPr>
          <w:rFonts w:cs="Times New Roman" w:ascii="Times New Roman" w:hAnsi="Times New Roman"/>
          <w:sz w:val="24"/>
          <w:szCs w:val="24"/>
        </w:rPr>
        <w:t>1) Муниципальная программа «Содействие развитию малого и среднего предпринимательства и инновационной деятельности в городе Обнинск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ая программа «Обеспечение функционирования системы управления в муниципальном образовании «Город Обнинск».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ы комплекса городского хозяйства:</w:t>
      </w:r>
    </w:p>
    <w:p>
      <w:pPr>
        <w:pStyle w:val="Normal"/>
        <w:spacing w:lineRule="auto" w:line="360" w:before="0" w:after="0"/>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Муниципальная программа «Благоустройство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программа «Формирование современной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программа «Дорожное хозяйство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ая программа «Энергосбережение и повышение энергетической эффективности в муниципальном образовании «Город Обнин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Содержание и обслуживание жилищного фонда муниципального образования «Город Обнинск».</w:t>
      </w:r>
    </w:p>
    <w:p>
      <w:pPr>
        <w:pStyle w:val="Normal"/>
        <w:spacing w:lineRule="auto" w:line="360" w:before="0" w:after="0"/>
        <w:ind w:firstLine="709"/>
        <w:jc w:val="both"/>
        <w:rPr/>
      </w:pPr>
      <w:r>
        <w:rPr>
          <w:rFonts w:cs="Times New Roman" w:ascii="Times New Roman" w:hAnsi="Times New Roman"/>
          <w:i/>
          <w:sz w:val="24"/>
          <w:szCs w:val="24"/>
        </w:rPr>
        <w:t xml:space="preserve">Программа строительного комплекса: </w:t>
      </w:r>
      <w:r>
        <w:rPr>
          <w:rFonts w:cs="Times New Roman" w:ascii="Times New Roman" w:hAnsi="Times New Roman"/>
          <w:sz w:val="24"/>
          <w:szCs w:val="24"/>
        </w:rPr>
        <w:t>Муниципальная программа «Развитие и модернизация объектов инженерной инфраструктуры города Обнинска».</w:t>
      </w:r>
    </w:p>
    <w:p>
      <w:pPr>
        <w:pStyle w:val="Normal"/>
        <w:spacing w:lineRule="auto" w:line="360" w:before="0" w:after="0"/>
        <w:ind w:firstLine="709"/>
        <w:jc w:val="both"/>
        <w:rPr/>
      </w:pPr>
      <w:r>
        <w:rPr>
          <w:rFonts w:cs="Times New Roman" w:ascii="Times New Roman" w:hAnsi="Times New Roman"/>
          <w:i/>
          <w:sz w:val="24"/>
          <w:szCs w:val="24"/>
        </w:rPr>
        <w:t>Программа комплекса управления делами:</w:t>
      </w:r>
      <w:r>
        <w:rPr>
          <w:rFonts w:cs="Times New Roman" w:ascii="Times New Roman" w:hAnsi="Times New Roman"/>
          <w:sz w:val="24"/>
          <w:szCs w:val="24"/>
        </w:rPr>
        <w:t xml:space="preserve"> Муниципальная программа «Обеспечение правопорядка и безопасности населения на территории города Обнинска».</w:t>
      </w:r>
    </w:p>
    <w:p>
      <w:pPr>
        <w:pStyle w:val="Normal"/>
        <w:spacing w:lineRule="auto" w:line="360" w:before="0" w:after="0"/>
        <w:ind w:firstLine="709"/>
        <w:jc w:val="both"/>
        <w:rPr/>
      </w:pPr>
      <w:r>
        <w:rPr>
          <w:rFonts w:cs="Times New Roman" w:ascii="Times New Roman" w:hAnsi="Times New Roman"/>
          <w:sz w:val="24"/>
          <w:szCs w:val="24"/>
        </w:rPr>
        <w:t>В 2023 году в рамках 6 муниципальных программ («Формирование современной городской среды», «Дорожное хозяйство города Обнинска», «Развитие системы образования города Обнинска», «Развитие культуры города Обнинска», «Развитие физической культуры и спорта в городе Обнинске», «Социальная поддержка населения города Обнинска») на территории города реализовывались мероприятия по 5 национальным проектам: «Жилье и городская среда», «Безопасные качественные дороги», «Культура», «Образование», «Демогра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rPr/>
      </w:pPr>
      <w:bookmarkStart w:id="29" w:name="__RefHeading___Toc163567705"/>
      <w:bookmarkEnd w:id="29"/>
      <w:r>
        <w:rPr/>
        <w:t>4.4 Ожидаемые результаты реализации Стратегии по приоритетным направлениям и ключевые показатели Страте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предусматривает достижение к 2040 году следующих значений ключевых показателей развития гор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объем отгруженной продукции (услуг) – 714,1 млрд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наукограда – 148 тыс.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занятых в организациях наукограда – 57,5 тыс.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обеспеченность – 140 тыс. руб./год на 1 ч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инвестиций в основной капитал – 26,2 млрд. р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ыручки малых предприятий – 40%;</w:t>
      </w:r>
    </w:p>
    <w:p>
      <w:pPr>
        <w:pStyle w:val="Normal"/>
        <w:spacing w:lineRule="auto" w:line="360" w:before="0" w:after="0"/>
        <w:ind w:firstLine="709"/>
        <w:jc w:val="both"/>
        <w:rPr/>
      </w:pPr>
      <w:r>
        <w:rPr>
          <w:rFonts w:cs="Times New Roman" w:ascii="Times New Roman" w:hAnsi="Times New Roman"/>
          <w:sz w:val="24"/>
          <w:szCs w:val="24"/>
        </w:rPr>
        <w:t>В Приложении Д к Стратегии приведен прогноз динамики основных показателей социально-экономического развития города Обнинска по этапам.</w:t>
      </w:r>
    </w:p>
    <w:p>
      <w:pPr>
        <w:pStyle w:val="Normal"/>
        <w:spacing w:lineRule="auto" w:line="360" w:before="0" w:after="0"/>
        <w:ind w:firstLine="709"/>
        <w:jc w:val="both"/>
        <w:rPr/>
      </w:pPr>
      <w:r>
        <w:rPr>
          <w:rFonts w:cs="Times New Roman" w:ascii="Times New Roman" w:hAnsi="Times New Roman"/>
          <w:sz w:val="24"/>
          <w:szCs w:val="24"/>
        </w:rPr>
        <w:t xml:space="preserve">Неотъемлемой частью Стратегии является План мероприятий по ее реализации. Целевые показатели реализации мероприятий Плана, в том числе мероприятий, предусматривающих использование технологий искусственного интеллекта отражены в этом Плане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pPr>
      <w:r>
        <w:rPr>
          <w:rFonts w:cs="Times New Roman" w:ascii="Times New Roman" w:hAnsi="Times New Roman"/>
          <w:i/>
          <w:sz w:val="24"/>
          <w:szCs w:val="24"/>
        </w:rPr>
        <w:t>Реализация приоритетов направления «Город-инноватор»</w:t>
      </w:r>
      <w:r>
        <w:rPr>
          <w:rFonts w:cs="Times New Roman" w:ascii="Times New Roman" w:hAnsi="Times New Roman"/>
          <w:sz w:val="24"/>
          <w:szCs w:val="24"/>
        </w:rPr>
        <w:t xml:space="preserve"> усилит позиции Обнинска как международного центра исследований и разработок в сфере ядерных, смежных и других технологий с экономикой, основанной на знаниях; обеспечит условия для реализации на территории наукограда полного жизненного цикла разработки и производства наукоемкой продукции; а также позволит создать новое направление по внедрению в формирование комфортной городской среды инновационных решений, разработанных благодаря высокому научно-техническому потенциалу предприятий Обнинска.</w:t>
      </w:r>
    </w:p>
    <w:p>
      <w:pPr>
        <w:pStyle w:val="Normal"/>
        <w:spacing w:lineRule="auto" w:line="360" w:before="0" w:after="0"/>
        <w:ind w:firstLine="709"/>
        <w:jc w:val="both"/>
        <w:rPr/>
      </w:pPr>
      <w:r>
        <w:rPr>
          <w:rFonts w:cs="Times New Roman" w:ascii="Times New Roman" w:hAnsi="Times New Roman"/>
          <w:i/>
          <w:sz w:val="24"/>
          <w:szCs w:val="24"/>
        </w:rPr>
        <w:t>Реализация приоритетов направления «Город-университет»</w:t>
      </w:r>
      <w:r>
        <w:rPr>
          <w:rFonts w:cs="Times New Roman" w:ascii="Times New Roman" w:hAnsi="Times New Roman"/>
          <w:sz w:val="24"/>
          <w:szCs w:val="24"/>
        </w:rPr>
        <w:t xml:space="preserve"> обеспечит создание и функционирование ОбнинскТех с развитой инфраструктурой для реализации потенциала и необходимыми условиями для привлечения отечественных и зарубежных специалистов. Развитие крупного образовательного центра будет синхронизировано с выстроенной системой непрерывного образования города с одной стороны и с кадровыми потребностями предприятий – с другой.</w:t>
      </w:r>
    </w:p>
    <w:p>
      <w:pPr>
        <w:pStyle w:val="Normal"/>
        <w:spacing w:lineRule="auto" w:line="360" w:before="0" w:after="0"/>
        <w:ind w:firstLine="709"/>
        <w:jc w:val="both"/>
        <w:rPr/>
      </w:pPr>
      <w:r>
        <w:rPr>
          <w:rFonts w:cs="Times New Roman" w:ascii="Times New Roman" w:hAnsi="Times New Roman"/>
          <w:i/>
          <w:sz w:val="24"/>
          <w:szCs w:val="24"/>
        </w:rPr>
        <w:t>Реализация приоритетов направления «Город для первых»</w:t>
      </w:r>
      <w:r>
        <w:rPr>
          <w:rFonts w:cs="Times New Roman" w:ascii="Times New Roman" w:hAnsi="Times New Roman"/>
          <w:sz w:val="24"/>
          <w:szCs w:val="24"/>
        </w:rPr>
        <w:t xml:space="preserve"> позволит удовлетворить высокие требования к комфорту проживания со стороны жителей наукограда. Обнинск станет тестовой площадкой внедрения городских инноваций с развитой креативной экономикой и туристической инфраструктурой. Эти меры приведут к повышению качества жизни населения, привлекательности города для высококвалифицированных специалистов и увеличению туристического п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2"/>
        <w:rPr>
          <w:rFonts w:ascii="Times New Roman" w:hAnsi="Times New Roman" w:cs="Times New Roman"/>
          <w:sz w:val="24"/>
          <w:szCs w:val="24"/>
        </w:rPr>
      </w:pPr>
      <w:r>
        <w:rPr>
          <w:rFonts w:cs="Times New Roman"/>
          <w:sz w:val="24"/>
          <w:szCs w:val="24"/>
        </w:rPr>
      </w:r>
    </w:p>
    <w:p>
      <w:pPr>
        <w:pStyle w:val="Style32"/>
        <w:rPr/>
      </w:pPr>
      <w:bookmarkStart w:id="30" w:name="__RefHeading___Toc163567706"/>
      <w:bookmarkEnd w:id="30"/>
      <w:r>
        <w:rPr/>
        <w:t>ПРИЛОЖЕНИЕ А</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научного, научно-технического, инновационного потенциала организаций, входящих в НПК города Обнин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4.1999 №70-ФЗ «О статусе наукограда Российской Федерации» (ред. от 20.04.2015) наукоград Российской Федерации должен иметь научно-производственный комплекс (НПК), который, в свою очередь, должен соответствовать определенны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несписочная численность работников организаций и обособленных подразделений научно-производственного комплекса наукограда составляет не менее чем 20 процентов среднесписочной численности работников всех индивидуальных предпринимателей, осуществляющих производство и реализацию товаров (выполнение работ, оказание услуг), а также всех организаций, осуществляющих производство и реализацию товаров (выполнение работ, оказание услуг) и расположенных на территории данного муниципального образования, за исключением организаций, образующих инфраструктуру наукограда.</w:t>
      </w:r>
    </w:p>
    <w:p>
      <w:pPr>
        <w:pStyle w:val="Normal"/>
        <w:spacing w:lineRule="auto" w:line="360" w:before="0" w:after="0"/>
        <w:ind w:firstLine="709"/>
        <w:jc w:val="both"/>
        <w:rPr/>
      </w:pPr>
      <w:r>
        <w:rPr>
          <w:rFonts w:cs="Times New Roman" w:ascii="Times New Roman" w:hAnsi="Times New Roman"/>
          <w:sz w:val="24"/>
          <w:szCs w:val="24"/>
        </w:rPr>
        <w:t>По итогам 2022 года численность работников НПК г. Обнинска составила 12374 человека, или 24,9% занятости в соответствии с данным требованием к НПК наукоград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3 года оценка значения данного показателя соответствует 25,8%; численность работников НПК г. Обнинска составила 12946 человек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численность научных работников (исследователей) и лиц из числа профессорско-преподавательского состава (включая лиц, работающих по совместительству) организаций и обособленных подразделений научно-производственного комплекса наукограда на конец отчетного периода составляет не менее чем 20 процентов среднесписочной численности работников организаций и обособленных подразделений научно-производственного комплекса наукограда.</w:t>
      </w:r>
    </w:p>
    <w:p>
      <w:pPr>
        <w:pStyle w:val="Normal"/>
        <w:spacing w:lineRule="auto" w:line="360" w:before="0" w:after="0"/>
        <w:ind w:firstLine="709"/>
        <w:jc w:val="both"/>
        <w:rPr/>
      </w:pPr>
      <w:r>
        <w:rPr>
          <w:rFonts w:cs="Times New Roman" w:ascii="Times New Roman" w:hAnsi="Times New Roman"/>
          <w:sz w:val="24"/>
          <w:szCs w:val="24"/>
        </w:rPr>
        <w:t>По итогам 2022 года численность научных работников (исследователей) и лиц из числа профессорско-преподавательского состава НПК г. Обнинска составила 3224 человека, или 26,1% от суммарного числа работников НП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3 года оценка значения данного показателя соответствует 26,1%; численность научных работников (исследователей) и лиц из числа профессорско-преподавательского состава НПК г. Обнинска составила 3375 человек </w:t>
      </w:r>
      <w:r>
        <w:rPr>
          <w:rFonts w:cs="Times New Roman" w:ascii="Times New Roman" w:hAnsi="Times New Roman"/>
          <w:sz w:val="24"/>
          <w:szCs w:val="24"/>
          <w:lang w:eastAsia="en-US"/>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произведенных организациями и обособленными подразделениями научно-производственного комплекса наукограда товаров (выполненных работ, оказанных услуг) и их затраты на инвестиции в основной капитал и основные средства, необходимые для производства высокотехнологичной промышленной продукции и (или) инновационных товаров (выполнения инновационных работ, оказания инновационных услуг) в соответствии с приоритетными направлениями развития науки, технологий и техники Российской Федерации, в стоимостном выражении составляют не менее 50 процентов общего объема произведенных товаров (выполненных работ, оказанных услуг), под которыми понимаются такие товары (работы, услуги), произведенные (выполненные, оказанные) всеми индивидуальными предпринимателями, а также всеми организациями, осуществляющими производство и реализацию товаров (выполнение работ, оказание услуг) и расположенными на территории данного муниципального образования, за исключением организаций, образующих инфраструктуру наукогра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2 года общий объем произведенных организациями НПК г. Обнинска товаров (выполненных работ, оказанных услуг) и их затраты на инвестиции, необходимые для производства высокотехнологичной промышленной продукции и (или) инновационных товаров (работ, услуг) составили 78764745 тыс. рублей, или 54,9% от общего объема произведенных товаров (выполненных работ, оказанных услуг), произведенных всеми индивидуальными предпринимателями, а также всеми организациями, осуществляющими производство и реализацию товаров (выполнение работ, оказание услуг) и расположенными на территории данного муниципального образования, за исключением организаций, образующих инфраструктуру наукограда.</w:t>
      </w:r>
    </w:p>
    <w:p>
      <w:pPr>
        <w:pStyle w:val="Normal"/>
        <w:spacing w:lineRule="auto" w:line="360" w:before="0" w:after="0"/>
        <w:ind w:firstLine="709"/>
        <w:jc w:val="both"/>
        <w:rPr/>
      </w:pPr>
      <w:r>
        <w:rPr>
          <w:rFonts w:cs="Times New Roman" w:ascii="Times New Roman" w:hAnsi="Times New Roman"/>
          <w:sz w:val="24"/>
          <w:szCs w:val="24"/>
        </w:rPr>
        <w:t>В соответствии с соглашением между Правительством Калужской области и Министерством науки и высшего образования Российской Федерации о предоставлении субсидии из федерального бюджета на реализацию мероприятий по развитию и поддержке социальной, инженерной и инновационной инфраструктуры города Обнинска как наукограда Российской Федерации для НПК города Обнинска значение третьего требования должно соответствовать по итогам 2022 года – 53% (в соответствии с Федеральным законом от 07.04.1999 №70-ФЗ «О статусе наукограда Российской Федерации» (ред. от 20.04.2015) – 50%). Как видно из вышеприведенных данных, Обнинск выдерживает установленный уровень данного показателя.</w:t>
      </w:r>
    </w:p>
    <w:p>
      <w:pPr>
        <w:pStyle w:val="Normal"/>
        <w:spacing w:lineRule="auto" w:line="360" w:before="0" w:after="0"/>
        <w:ind w:firstLine="709"/>
        <w:jc w:val="both"/>
        <w:rPr/>
      </w:pPr>
      <w:r>
        <w:rPr>
          <w:rFonts w:cs="Times New Roman" w:ascii="Times New Roman" w:hAnsi="Times New Roman"/>
          <w:sz w:val="24"/>
          <w:szCs w:val="24"/>
        </w:rPr>
        <w:t xml:space="preserve">По итогам 2023 года оценка значения данного показателя соответствует 53,3%; общий объем произведенных организациями НПК г. Обнинска товаров (выполненных работ, оказанных услуг) и их затраты на инвестиции, необходимые для производства высокотехнологичной промышленной продукции и (или) инновационных товаров (работ, услуг) составили 91394268 тыс. рублей </w:t>
      </w:r>
      <w:r>
        <w:rPr>
          <w:rFonts w:cs="Times New Roman" w:ascii="Times New Roman" w:hAnsi="Times New Roman"/>
          <w:bCs/>
          <w:sz w:val="24"/>
          <w:szCs w:val="24"/>
        </w:rPr>
        <w:t>(на основании письма Министерства науки и высшего образования Российской Федерации №МН-8/886-ДС от 13.03.202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учно-производственный комплекс города Обнинска включает 39 организаций (состав утвержден Постановлением Администрации города Обнинска от 11.11.2022 № 2538-п):</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научные организ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кционерное общество «Государственный научный центр Российской Федерации – Физико-Энергетический институт им. академика А.И. Лейпунског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кционерное общество «Обнинское научно-производственное предприятие «Технология» им. А.Г. Ромашин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центр радиологии» Минздрава Росс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Федеральное государственное бюджетное учреждение «Научно-производственное объединение «Тайфу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Федеральное государственное бюджетное научное учреждение «Всероссийский научно-исследовательский институт радиологии и агроэколог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Федеральное государственное бюджетное учреждение «Всероссийский научно-исследовательский институт сельскохозяйственной метеоролог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Федеральное государственное бюджетное учреждение науки «Федеральный исследовательский центр «Единая геофизическая служба Российской академии нау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Филиал акционерного общества «Научно-исследовательский и конструкторский институт монтажной технологии – Атомстрой» – Обнинский инженерный центр НИКИМТ;</w:t>
      </w:r>
    </w:p>
    <w:p>
      <w:pPr>
        <w:pStyle w:val="Normal"/>
        <w:spacing w:lineRule="auto" w:line="360" w:before="0" w:after="0"/>
        <w:ind w:firstLine="709"/>
        <w:jc w:val="both"/>
        <w:rPr/>
      </w:pPr>
      <w:r>
        <w:rPr>
          <w:rFonts w:cs="Times New Roman" w:ascii="Times New Roman" w:hAnsi="Times New Roman"/>
          <w:bCs/>
          <w:sz w:val="24"/>
          <w:szCs w:val="24"/>
        </w:rPr>
        <w:t>10) Акционерное общество «Ордена Трудового Красного Знамени научно-исследовательский физико-химический институт имени Л. Я. Карпова», ГНЦ РФ;</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бщество с ограниченной ответственностью «Экспериментальный Научно-Исследовательский и Методический Центр «Моделирующие Системы»;</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образовательные организ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нинский 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осковский инженерно-физический институ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втономная некоммерческая организация дополнительного профессионального образования «Техническая академия Госкорпорации «Росатом»;</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промышленные предприят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убличное акционерное общество «Приборный завод «Сигна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щество с ограниченной ответственностью «Вентал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крытое акционерное общество «Циклотро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щество с ограниченной ответственностью «Научно-производственное предприятие «Инте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щество с ограниченной ответственностью «Производственная компания «Тес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кционерное общество «Хантсман-НМ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ество с ограниченной ответственностью «Научно-производственная компания «Медбиофар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бщество с ограниченной ответственностью «Научно-производственное предприятие «Метр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Закрытое акционерное общество «Обнинская химико-фармацевтическая комп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бщество с ограниченной ответственностью «Био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бщество с ограниченной ответственностью «ХимФармКомплек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бщество с ограниченной ответственностью «Обнинский Центр Порошкового Напыл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бщество с ограниченной ответственностью «Растр-технолог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бщество с ограниченной ответственностью «Обнинскгазполиме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бщество с ограниченной ответственностью «Производственное предприятие «Конста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бщество с ограниченной ответственностью «Научно-производственное предприятие «Радиационный контроль. Приборы и метод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Закрытое акционерное общество «Обнинская энерготехнологическая комп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Акционерное общество Научно-производственное объединение «Кван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Общество с ограниченной ответственностью «Андромет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Акционерное общество «Прогресс-Эколог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Общество с ограниченной ответственностью «Хемофар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Общество с ограниченной ответственностью «Проло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Акционерное общество «Крафтвэй корпорэйшн ПЛС»;</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Общество с ограниченной ответственностью «Ниармедик Фарм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Акционерное общество «Обнинскоргсинте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Акционерное общество «ЭКО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rPr/>
      </w:pPr>
      <w:bookmarkStart w:id="31" w:name="__RefHeading___Toc163567707"/>
      <w:r>
        <w:rPr/>
        <w:t>ПРИЛОЖЕНИЕ Б</w:t>
      </w:r>
      <w:bookmarkEnd w:id="31"/>
      <w:r>
        <w:rPr/>
        <w:t xml:space="preserve"> </w:t>
      </w:r>
    </w:p>
    <w:p>
      <w:pPr>
        <w:pStyle w:val="Style32"/>
        <w:rPr/>
      </w:pPr>
      <w:r>
        <w:rPr>
          <w:b w:val="false"/>
        </w:rPr>
        <w:t>(новое приложение</w:t>
      </w:r>
    </w:p>
    <w:p>
      <w:pPr>
        <w:pStyle w:val="Style32"/>
        <w:rPr>
          <w:b w:val="false"/>
          <w:b w:val="false"/>
        </w:rPr>
      </w:pPr>
      <w:r>
        <w:rPr>
          <w:b w:val="false"/>
        </w:rPr>
        <w:t>на основании письма Министерства науки и высшего образования Российской Федерации №МН-8/886-ДС от 13.03.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достижения целей развития города Обнинска по итогам I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этапов реализации Стратегии социально-экономического развития муниципального образования городского округа «город Обнинск» как наукограда Российской Федерации на 2017 - 2025 годы, а также количественные показатели отдельных проектов Плана мероприятий по реализации Стратег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Б1 – Количественные показатели отдельных проектов Плана мероприятий по реализации Стратегии</w:t>
      </w:r>
    </w:p>
    <w:tbl>
      <w:tblPr>
        <w:tblW w:w="9923" w:type="dxa"/>
        <w:jc w:val="left"/>
        <w:tblInd w:w="-5" w:type="dxa"/>
        <w:tblLayout w:type="fixed"/>
        <w:tblCellMar>
          <w:top w:w="0" w:type="dxa"/>
          <w:left w:w="108" w:type="dxa"/>
          <w:bottom w:w="0" w:type="dxa"/>
          <w:right w:w="108" w:type="dxa"/>
        </w:tblCellMar>
      </w:tblPr>
      <w:tblGrid>
        <w:gridCol w:w="709"/>
        <w:gridCol w:w="2268"/>
        <w:gridCol w:w="524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ение показателя</w:t>
            </w:r>
          </w:p>
          <w:p>
            <w:pPr>
              <w:pStyle w:val="Normal"/>
              <w:pBd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2022 гг.</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ие учебно-демонстрационного центра «Доза» </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етних школ, использующих инфраструктуру учебно-демонстрационного центра «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тудентов, участвующих в летних школах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8</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грамм дополнительного профессионального образования, использующих инфраструктуру учебно-демонстрационного центра «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ающихся по программам дополнительного профессионального образования на базе учебно-демонстрационного центра «Доз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rHeight w:val="8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крытие ресурсного центра по освоению компетенций работы на объектах неэнергетического применения ядерных технологий и формированию культуры безопасности на предприятиях ядерно-энергетического комплекса (на базе ИАТЭ НИЯУ МИФИ) </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грамм высшего образования, использующих инфраструктуру Ресурсн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ающихся по программам высшего образования, использующих инфраструктуру Ресурсного центр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грамм дополнительного профессионального образования, использующих инфраструктуру Ресурсн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ающихся по программам дополнительного профессионального образования, использующих инфраструктуру Ресурсного центр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на базе Ресурсного центра выпускных квалификационных рабо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ФИБ ИАТЭ НИЯУ МИФИ </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вадратных метров, созданной Чистой ком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вадратных метров лабораторной базы ИФИБ</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45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грамм высшего образования, использующих инфраструктуру ИФИБ</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ающихся по программам высшего образования, использующих инфраструктуру ИФИБ</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76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на базе инфраструктуры ИФИБ выпускных квалификационных рабо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94</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spacing w:lineRule="auto" w:line="240" w:before="0" w:after="0"/>
        <w:rPr/>
      </w:pPr>
      <w:r>
        <w:rPr>
          <w:rFonts w:cs="Times New Roman" w:ascii="Times New Roman" w:hAnsi="Times New Roman"/>
          <w:bCs/>
          <w:sz w:val="24"/>
          <w:szCs w:val="24"/>
        </w:rPr>
        <w:t>Таблица Б2</w:t>
      </w:r>
      <w:r>
        <w:rPr/>
        <w:t xml:space="preserve"> – Основные показатели достижения целей развития города Обнинска по итогам I и II этапов реализации Стратегии</w:t>
      </w:r>
    </w:p>
    <w:tbl>
      <w:tblPr>
        <w:tblW w:w="9639" w:type="dxa"/>
        <w:jc w:val="left"/>
        <w:tblInd w:w="-5" w:type="dxa"/>
        <w:tblLayout w:type="fixed"/>
        <w:tblCellMar>
          <w:top w:w="102" w:type="dxa"/>
          <w:left w:w="62" w:type="dxa"/>
          <w:bottom w:w="102" w:type="dxa"/>
          <w:right w:w="62" w:type="dxa"/>
        </w:tblCellMar>
      </w:tblPr>
      <w:tblGrid>
        <w:gridCol w:w="2127"/>
        <w:gridCol w:w="708"/>
        <w:gridCol w:w="851"/>
        <w:gridCol w:w="850"/>
        <w:gridCol w:w="851"/>
        <w:gridCol w:w="850"/>
        <w:gridCol w:w="851"/>
        <w:gridCol w:w="1276"/>
        <w:gridCol w:w="1275"/>
      </w:tblGrid>
      <w:tr>
        <w:trPr>
          <w:tblHeader w:val="true"/>
          <w:trHeight w:val="3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этап прогно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эта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w:t>
            </w:r>
            <w:r>
              <w:rPr>
                <w:rFonts w:cs="Times New Roman" w:ascii="Times New Roman" w:hAnsi="Times New Roman"/>
                <w:sz w:val="20"/>
                <w:szCs w:val="20"/>
                <w:lang w:val="en-US"/>
              </w:rPr>
              <w:t>I</w:t>
            </w:r>
            <w:r>
              <w:rPr>
                <w:rFonts w:cs="Times New Roman" w:ascii="Times New Roman" w:hAnsi="Times New Roman"/>
                <w:sz w:val="20"/>
                <w:szCs w:val="20"/>
              </w:rPr>
              <w:t xml:space="preserve"> этап прогно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w:t>
            </w:r>
            <w:r>
              <w:rPr>
                <w:rFonts w:cs="Times New Roman" w:ascii="Times New Roman" w:hAnsi="Times New Roman"/>
                <w:sz w:val="20"/>
                <w:szCs w:val="20"/>
                <w:lang w:val="en-US"/>
              </w:rPr>
              <w:t>I</w:t>
            </w:r>
            <w:r>
              <w:rPr>
                <w:rFonts w:cs="Times New Roman" w:ascii="Times New Roman" w:hAnsi="Times New Roman"/>
                <w:sz w:val="20"/>
                <w:szCs w:val="20"/>
              </w:rPr>
              <w:t xml:space="preserve"> эта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эта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p>
            <w:pPr>
              <w:pStyle w:val="Normal"/>
              <w:spacing w:lineRule="auto" w:line="240" w:before="0" w:after="0"/>
              <w:jc w:val="center"/>
              <w:rPr/>
            </w:pPr>
            <w:r>
              <w:rPr>
                <w:rFonts w:cs="Times New Roman" w:ascii="Times New Roman" w:hAnsi="Times New Roman"/>
                <w:sz w:val="20"/>
                <w:szCs w:val="20"/>
              </w:rPr>
              <w:t>I</w:t>
            </w:r>
            <w:r>
              <w:rPr>
                <w:rFonts w:cs="Times New Roman" w:ascii="Times New Roman" w:hAnsi="Times New Roman"/>
                <w:sz w:val="20"/>
                <w:szCs w:val="20"/>
                <w:lang w:val="en-US"/>
              </w:rPr>
              <w:t>I</w:t>
            </w:r>
            <w:r>
              <w:rPr>
                <w:rFonts w:cs="Times New Roman" w:ascii="Times New Roman" w:hAnsi="Times New Roman"/>
                <w:sz w:val="20"/>
                <w:szCs w:val="20"/>
              </w:rPr>
              <w:t xml:space="preserve"> эта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7</w:t>
            </w:r>
            <w:r>
              <w:rPr>
                <w:rFonts w:cs="Times New Roman" w:ascii="Times New Roman" w:hAnsi="Times New Roman"/>
                <w:sz w:val="20"/>
                <w:szCs w:val="20"/>
              </w:rPr>
              <w:t>,</w:t>
            </w:r>
            <w:r>
              <w:rPr>
                <w:rFonts w:cs="Times New Roman" w:ascii="Times New Roman" w:hAnsi="Times New Roman"/>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работ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реднем в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озданных высокопроизводительных рабочих мест  </w:t>
            </w:r>
          </w:p>
          <w:p>
            <w:pPr>
              <w:pStyle w:val="Normal"/>
              <w:spacing w:lineRule="auto" w:line="240" w:before="0" w:after="0"/>
              <w:rPr/>
            </w:pPr>
            <w:r>
              <w:rPr>
                <w:rFonts w:cs="Times New Roman" w:ascii="Times New Roman" w:hAnsi="Times New Roman"/>
                <w:sz w:val="20"/>
                <w:szCs w:val="20"/>
              </w:rPr>
              <w:t xml:space="preserve">(2017 – 2025, </w:t>
            </w:r>
            <w:r>
              <w:rPr>
                <w:rFonts w:cs="Times New Roman" w:ascii="Times New Roman" w:hAnsi="Times New Roman"/>
                <w:i/>
                <w:sz w:val="20"/>
                <w:szCs w:val="20"/>
              </w:rPr>
              <w:t>нарастающим</w:t>
            </w:r>
            <w:r>
              <w:rPr>
                <w:rFonts w:cs="Times New Roman" w:ascii="Times New Roman" w:hAnsi="Times New Roman"/>
                <w:sz w:val="20"/>
                <w:szCs w:val="20"/>
              </w:rPr>
              <w:t xml:space="preserve"> </w:t>
            </w:r>
            <w:r>
              <w:rPr>
                <w:rFonts w:cs="Times New Roman" w:ascii="Times New Roman" w:hAnsi="Times New Roman"/>
                <w:i/>
                <w:sz w:val="20"/>
                <w:szCs w:val="20"/>
              </w:rPr>
              <w:t>итогом</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на душу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1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объем отгруженной продукци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НП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од жилья в эксплуатацию, всего </w:t>
            </w:r>
          </w:p>
          <w:p>
            <w:pPr>
              <w:pStyle w:val="Normal"/>
              <w:spacing w:lineRule="auto" w:line="240" w:before="0" w:after="0"/>
              <w:rPr/>
            </w:pPr>
            <w:r>
              <w:rPr>
                <w:rFonts w:cs="Times New Roman" w:ascii="Times New Roman" w:hAnsi="Times New Roman"/>
                <w:sz w:val="20"/>
                <w:szCs w:val="20"/>
              </w:rPr>
              <w:t xml:space="preserve">(2017 – 2025, </w:t>
            </w:r>
            <w:r>
              <w:rPr>
                <w:rFonts w:cs="Times New Roman" w:ascii="Times New Roman" w:hAnsi="Times New Roman"/>
                <w:i/>
                <w:sz w:val="20"/>
                <w:szCs w:val="20"/>
              </w:rPr>
              <w:t>нарастающим итогом</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вестиции в основной капитал (2017 – 2025, </w:t>
            </w:r>
            <w:r>
              <w:rPr>
                <w:rFonts w:cs="Times New Roman" w:ascii="Times New Roman" w:hAnsi="Times New Roman"/>
                <w:i/>
                <w:sz w:val="20"/>
                <w:szCs w:val="20"/>
              </w:rPr>
              <w:t>нарастающим итогом</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3</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численности работающих в 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ручки 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r>
    </w:tbl>
    <w:p>
      <w:pPr>
        <w:pStyle w:val="Normal"/>
        <w:rPr/>
      </w:pPr>
      <w:r>
        <w:rPr/>
      </w:r>
      <w:bookmarkStart w:id="32" w:name="__RefHeading___Toc163567708"/>
      <w:bookmarkStart w:id="33" w:name="__RefHeading___Toc163567708"/>
      <w:r>
        <w:br w:type="page"/>
      </w:r>
    </w:p>
    <w:p>
      <w:pPr>
        <w:pStyle w:val="Normal"/>
        <w:rPr/>
      </w:pPr>
      <w:r>
        <w:rPr/>
      </w:r>
    </w:p>
    <w:p>
      <w:pPr>
        <w:pStyle w:val="Style32"/>
        <w:rPr/>
      </w:pPr>
      <w:bookmarkStart w:id="34" w:name="__RefHeading___Toc163567708"/>
      <w:r>
        <w:rPr/>
        <w:t>ПРИЛОЖЕНИЕ В</w:t>
      </w:r>
      <w:bookmarkEnd w:id="34"/>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объектов инвестиционной инфраструктуры Обнин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В – Характеристика основных объектов инвестиционной инфраструктуры Обнинска</w:t>
      </w:r>
    </w:p>
    <w:tbl>
      <w:tblPr>
        <w:tblW w:w="9488" w:type="dxa"/>
        <w:jc w:val="left"/>
        <w:tblInd w:w="0" w:type="dxa"/>
        <w:tblLayout w:type="fixed"/>
        <w:tblCellMar>
          <w:top w:w="0" w:type="dxa"/>
          <w:left w:w="108" w:type="dxa"/>
          <w:bottom w:w="0" w:type="dxa"/>
          <w:right w:w="108" w:type="dxa"/>
        </w:tblCellMar>
      </w:tblPr>
      <w:tblGrid>
        <w:gridCol w:w="2258"/>
        <w:gridCol w:w="1701"/>
        <w:gridCol w:w="1413"/>
        <w:gridCol w:w="4116"/>
      </w:tblGrid>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Объект недвижимости / земельный участо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Общая площадь для резидентов</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Свободно для резидентов</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Профиль резидентов</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Бизнес-инкубатор Технопарка «Обнинс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1115 м</w:t>
            </w:r>
            <w:r>
              <w:rPr>
                <w:rFonts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н/д</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ИТ, фармацевтика, композиты и керамика, электроника</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АНО «Обнинский бизнес-инкубатор» (ОБ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1201,9 м</w:t>
            </w:r>
            <w:r>
              <w:rPr>
                <w:rFonts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128,8 м</w:t>
            </w:r>
            <w:r>
              <w:rPr>
                <w:rFonts w:cs="Times New Roman" w:ascii="Times New Roman" w:hAnsi="Times New Roman"/>
                <w:kern w:val="0"/>
                <w:sz w:val="20"/>
                <w:szCs w:val="20"/>
                <w:vertAlign w:val="superscript"/>
                <w:lang w:eastAsia="en-US"/>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Субъекты МП, приоритет – инновационным предприятиям</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АНО «Агентство городского развития – Обнинский бизнес-инкубатор» (АГР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915,5 м</w:t>
            </w:r>
            <w:r>
              <w:rPr>
                <w:rFonts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46,5 м</w:t>
            </w:r>
            <w:r>
              <w:rPr>
                <w:rFonts w:cs="Times New Roman" w:ascii="Times New Roman" w:hAnsi="Times New Roman"/>
                <w:kern w:val="0"/>
                <w:sz w:val="20"/>
                <w:szCs w:val="20"/>
                <w:vertAlign w:val="superscript"/>
                <w:lang w:eastAsia="en-US"/>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Субъекты МП, приоритет – инновационным предприятиям</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Бизнес-инкубатор Синтек (строи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9000 м</w:t>
            </w:r>
            <w:r>
              <w:rPr>
                <w:rFonts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 xml:space="preserve">н/д </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kern w:val="0"/>
                <w:sz w:val="20"/>
                <w:szCs w:val="20"/>
                <w:lang w:eastAsia="en-US"/>
              </w:rPr>
              <w:t>Офисные помещения, в т. ч. нефтехимического направления</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Технопарк Сигна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kern w:val="0"/>
                <w:sz w:val="20"/>
                <w:szCs w:val="20"/>
                <w:lang w:eastAsia="en-US"/>
              </w:rPr>
              <w:t>1-я очередь – 9463 м</w:t>
            </w:r>
            <w:r>
              <w:rPr>
                <w:rFonts w:cs="Times New Roman" w:ascii="Times New Roman" w:hAnsi="Times New Roman"/>
                <w:kern w:val="0"/>
                <w:sz w:val="20"/>
                <w:szCs w:val="20"/>
                <w:vertAlign w:val="superscript"/>
                <w:lang w:eastAsia="en-US"/>
              </w:rPr>
              <w:t>2</w:t>
            </w:r>
            <w:r>
              <w:rPr>
                <w:rFonts w:cs="Times New Roman" w:ascii="Times New Roman" w:hAnsi="Times New Roman"/>
                <w:kern w:val="0"/>
                <w:sz w:val="20"/>
                <w:szCs w:val="20"/>
                <w:lang w:eastAsia="en-US"/>
              </w:rPr>
              <w:t>;</w:t>
            </w:r>
          </w:p>
          <w:p>
            <w:pPr>
              <w:pStyle w:val="Normal"/>
              <w:spacing w:lineRule="auto" w:line="240" w:before="0" w:after="0"/>
              <w:rPr/>
            </w:pPr>
            <w:r>
              <w:rPr>
                <w:rFonts w:cs="Times New Roman" w:ascii="Times New Roman" w:hAnsi="Times New Roman"/>
                <w:kern w:val="0"/>
                <w:sz w:val="20"/>
                <w:szCs w:val="20"/>
                <w:lang w:eastAsia="en-US"/>
              </w:rPr>
              <w:t>2-я очередь – 13629,4 м</w:t>
            </w:r>
            <w:r>
              <w:rPr>
                <w:rFonts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kern w:val="0"/>
                <w:sz w:val="20"/>
                <w:szCs w:val="20"/>
                <w:lang w:eastAsia="en-US"/>
              </w:rPr>
              <w:t>1-я очередь – 2468,21 м</w:t>
            </w:r>
            <w:r>
              <w:rPr>
                <w:rFonts w:cs="Times New Roman" w:ascii="Times New Roman" w:hAnsi="Times New Roman"/>
                <w:kern w:val="0"/>
                <w:sz w:val="20"/>
                <w:szCs w:val="20"/>
                <w:vertAlign w:val="superscript"/>
                <w:lang w:eastAsia="en-US"/>
              </w:rPr>
              <w:t>2</w:t>
            </w:r>
            <w:r>
              <w:rPr>
                <w:rFonts w:cs="Times New Roman" w:ascii="Times New Roman" w:hAnsi="Times New Roman"/>
                <w:kern w:val="0"/>
                <w:sz w:val="20"/>
                <w:szCs w:val="20"/>
                <w:lang w:eastAsia="en-US"/>
              </w:rPr>
              <w:t>;</w:t>
            </w:r>
          </w:p>
          <w:p>
            <w:pPr>
              <w:pStyle w:val="Normal"/>
              <w:spacing w:lineRule="auto" w:line="240" w:before="0" w:after="0"/>
              <w:rPr/>
            </w:pPr>
            <w:r>
              <w:rPr>
                <w:rFonts w:cs="Times New Roman" w:ascii="Times New Roman" w:hAnsi="Times New Roman"/>
                <w:kern w:val="0"/>
                <w:sz w:val="20"/>
                <w:szCs w:val="20"/>
                <w:lang w:eastAsia="en-US"/>
              </w:rPr>
              <w:t>2-я очередь – 13629,4 м</w:t>
            </w:r>
            <w:r>
              <w:rPr>
                <w:rFonts w:cs="Times New Roman" w:ascii="Times New Roman" w:hAnsi="Times New Roman"/>
                <w:kern w:val="0"/>
                <w:sz w:val="20"/>
                <w:szCs w:val="20"/>
                <w:vertAlign w:val="superscript"/>
                <w:lang w:eastAsia="en-US"/>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ИКТ, электроника, приборостроение и другие отрасли</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Индустриальная промышленная зона «Индустриальный парк Обнинс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54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4,95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Фармацевтика, пищевая промышленность</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Зона инновационного развития в районе ул. Красных Зор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12,8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2,02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0000"/>
                <w:kern w:val="0"/>
                <w:sz w:val="24"/>
                <w:szCs w:val="24"/>
                <w:lang w:eastAsia="en-US"/>
              </w:rPr>
            </w:pPr>
            <w:r>
              <w:rPr>
                <w:rFonts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en-US"/>
              </w:rPr>
              <w:t>Производство электрооборудования, пищевая промышленность, тепличное овощеводство</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 xml:space="preserve">Муниципальная промышленная зона в районе Киевского шоссе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50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17,5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0"/>
                <w:szCs w:val="20"/>
                <w:lang w:eastAsia="en-US"/>
              </w:rPr>
              <w:t>Металлоконструкции, ИТ, фармацевтика, финансы</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Зона инновационного развития в районе Киевского шоссе (перспективна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41,2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41,2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Не определено</w:t>
            </w:r>
          </w:p>
        </w:tc>
      </w:tr>
    </w:tbl>
    <w:p>
      <w:pPr>
        <w:pStyle w:val="Normal"/>
        <w:tabs>
          <w:tab w:val="clear" w:pos="708"/>
          <w:tab w:val="left" w:pos="108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32"/>
        <w:rPr/>
      </w:pPr>
      <w:bookmarkStart w:id="35" w:name="__RefHeading___Toc163567709"/>
      <w:bookmarkEnd w:id="35"/>
      <w:r>
        <w:rPr/>
        <w:t>ПРИЛОЖЕНИЕ Г</w:t>
      </w:r>
    </w:p>
    <w:p>
      <w:pPr>
        <w:pStyle w:val="Normal"/>
        <w:spacing w:lineRule="auto" w:line="360" w:before="0" w:after="0"/>
        <w:jc w:val="center"/>
        <w:rPr/>
      </w:pPr>
      <w:r>
        <w:rPr>
          <w:rFonts w:cs="Times New Roman" w:ascii="Times New Roman" w:hAnsi="Times New Roman"/>
          <w:b/>
          <w:bCs/>
          <w:sz w:val="24"/>
          <w:szCs w:val="24"/>
        </w:rPr>
        <w:t xml:space="preserve">Сравнение преференциальных режимов зон инновационного развития </w:t>
      </w:r>
    </w:p>
    <w:p>
      <w:pPr>
        <w:pStyle w:val="Normal"/>
        <w:spacing w:lineRule="auto" w:line="240" w:before="0" w:after="0"/>
        <w:jc w:val="both"/>
        <w:rPr/>
      </w:pPr>
      <w:r>
        <w:rPr>
          <w:rFonts w:cs="Times New Roman" w:ascii="Times New Roman" w:hAnsi="Times New Roman"/>
          <w:bCs/>
          <w:sz w:val="24"/>
          <w:szCs w:val="24"/>
        </w:rPr>
        <w:t>Таблица Г</w:t>
      </w:r>
      <w:r>
        <w:rPr/>
        <w:t xml:space="preserve"> – Сравнение преференциальных режимов технопарка высоких технологий и ОЭЗ технико-внедренческого типа</w:t>
      </w:r>
    </w:p>
    <w:tbl>
      <w:tblPr>
        <w:tblW w:w="9345" w:type="dxa"/>
        <w:jc w:val="left"/>
        <w:tblInd w:w="0" w:type="dxa"/>
        <w:tblLayout w:type="fixed"/>
        <w:tblCellMar>
          <w:top w:w="0" w:type="dxa"/>
          <w:left w:w="108" w:type="dxa"/>
          <w:bottom w:w="0" w:type="dxa"/>
          <w:right w:w="108" w:type="dxa"/>
        </w:tblCellMar>
      </w:tblPr>
      <w:tblGrid>
        <w:gridCol w:w="2122"/>
        <w:gridCol w:w="3402"/>
        <w:gridCol w:w="382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Технопарк высоких технолог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ЭЗ ТВ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Регламентирующие Н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Постановление Правительства РФ от 25.08.2023 № 1381 «О технопарках в сфере высоких технологий и управляющих компаниях технопарков в сфере высоких технологий»;</w:t>
            </w:r>
          </w:p>
          <w:p>
            <w:pPr>
              <w:pStyle w:val="Normal"/>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 Постановление Правительства РФ от 30 октября 2014 г. N 1119 "Об отборе субъектов Российской Федерации, имеющих право на получение государственной поддержки в форме субсидий на возмещение затрат на создание, модернизацию и (или) реконструкцию объектов инфраструктуры индустриальных парков, промышленных технопарков и технопарков в сфере высоких технологий, особых экономических зон"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Федеральный закон от 22.07.2005 № 116-ФЗ «Об особых экономических зонах в Российской Федерации»;</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Постановление Правительства РФ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и модернизацию и (или) реконструкцию объектов инфраструктуры индустриальных парков, промышленных технопарков и технопарков в сфере высоких технологий, особых экономических зон»</w:t>
            </w:r>
          </w:p>
          <w:p>
            <w:pPr>
              <w:pStyle w:val="Normal"/>
              <w:spacing w:lineRule="auto" w:line="240" w:before="0" w:after="0"/>
              <w:rPr>
                <w:rFonts w:ascii="Times New Roman" w:hAnsi="Times New Roman" w:eastAsia="Calibri" w:cs="Times New Roman"/>
                <w:kern w:val="0"/>
                <w:sz w:val="20"/>
                <w:szCs w:val="20"/>
                <w:lang w:eastAsia="en-US"/>
              </w:rPr>
            </w:pPr>
            <w:r>
              <w:rPr>
                <w:rFonts w:cs="Times New Roman" w:ascii="Times New Roman" w:hAnsi="Times New Roman"/>
                <w:bCs/>
                <w:kern w:val="0"/>
                <w:sz w:val="20"/>
                <w:szCs w:val="20"/>
                <w:lang w:eastAsia="en-US"/>
              </w:rPr>
              <w:t>(на основании письма Министерства науки и высшего образования Российской Федерации №МН-8/886-ДС от 13.03.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Порядок со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Минпромторг РФ вносит технопарк и управляющую компанию в реестры ТВТ и УК ТВТ на основании документов, предоставляемых управляющей компанией технопа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Оформляется постановлением Правительства РФ на основании заявки субъекта РФ и муниципалите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ритерии со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на территории размещены или запланированы объекты транспортной, коммунальной, технологической инфраструктуры;</w:t>
            </w:r>
          </w:p>
          <w:p>
            <w:pPr>
              <w:pStyle w:val="Normal"/>
              <w:spacing w:lineRule="auto" w:line="240" w:before="0" w:after="0"/>
              <w:rPr/>
            </w:pPr>
            <w:r>
              <w:rPr>
                <w:rFonts w:eastAsia="Calibri" w:cs="Times New Roman" w:ascii="Times New Roman" w:hAnsi="Times New Roman"/>
                <w:kern w:val="0"/>
                <w:sz w:val="20"/>
                <w:szCs w:val="20"/>
                <w:lang w:eastAsia="en-US"/>
              </w:rPr>
              <w:t>- в состав территории входят земельные участки для размещения промышленных объектов, площадь помещений и сооружений от 5000 м2, плотность застройки не менее 2000 м2/га, доля полезной площади зданий 50%, из них не менее 50% предназначено для резидентов;</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не менее 2 действующих объектов, соответствующих требованиям к объектам технологической инфраструктуры технопарков в сфере высоких технологий;</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территория технопарка обеспечена транспортным сообщением и д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наличие естественно-географических конкурентных преимуществ;</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соответствие целей создания ОЭЗ документам стратегического планирования;</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гнозная положительная динамика (включая обоснование) роста объемов дополнительных доходов бюджетов; наличие инвестиционного проекта или инвестиционных проектов и д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нансирование создания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убъект федерации, возмещение расходов из федерального бюджета. Объем затрат, подлежащих возмещению субъекту Российской Федерации, не должен превышать фактически понесенные затраты на создание, модернизацию и (или) реконструкцию объектов инфраструктуры, а также не должен превышать 120 тыс. рублей на 1 кв. метр общей площади создаваемых, модернизируемых и (или) реконструируемых объектов недвижимого имущества.</w:t>
            </w:r>
          </w:p>
          <w:p>
            <w:pPr>
              <w:pStyle w:val="Normal"/>
              <w:spacing w:lineRule="auto" w:line="240" w:before="0" w:after="0"/>
              <w:rPr>
                <w:rFonts w:eastAsia="Calibri"/>
              </w:rPr>
            </w:pPr>
            <w:r>
              <w:rPr>
                <w:rFonts w:eastAsia="Times New Roman" w:cs="Times New Roman" w:ascii="Times New Roman" w:hAnsi="Times New Roman"/>
                <w:kern w:val="0"/>
                <w:sz w:val="20"/>
                <w:szCs w:val="20"/>
                <w:lang w:eastAsia="en-US"/>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убъект федерации, возмещение расходов из федерального бюджета в объеме фактически уплаченных резидентами налогов и таможенных пошлин в федеральный бюджет согласно Постановлению Правительства РФ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и модернизацию и (или) реконструкцию объектов инфраструктуры индустриальных парков, промышленных технопарков и технопарков в сфере высоких технологий, особых экономических зон»</w:t>
            </w:r>
          </w:p>
          <w:p>
            <w:pPr>
              <w:pStyle w:val="Normal"/>
              <w:spacing w:lineRule="auto" w:line="240" w:before="0" w:after="0"/>
              <w:rPr>
                <w:rFonts w:ascii="Times New Roman" w:hAnsi="Times New Roman" w:eastAsia="Calibri" w:cs="Times New Roman"/>
                <w:kern w:val="0"/>
                <w:sz w:val="20"/>
                <w:szCs w:val="20"/>
                <w:lang w:eastAsia="en-US"/>
              </w:rPr>
            </w:pPr>
            <w:r>
              <w:rPr>
                <w:rFonts w:cs="Times New Roman" w:ascii="Times New Roman" w:hAnsi="Times New Roman"/>
                <w:bCs/>
                <w:kern w:val="0"/>
                <w:sz w:val="20"/>
                <w:szCs w:val="20"/>
                <w:lang w:eastAsia="en-US"/>
              </w:rPr>
              <w:t>(на основании письма Министерства науки и высшего образования Российской Федерации №МН-8/886-ДС от 13.03.20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ебования к резиден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регламентируютс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езидент обязан реализовать инвестиционный проект, соответствующий требованиям, установленным Правительством Российской Федерации (п. 3 ст. 12 116-Ф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ьг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регламентируютс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0"/>
                <w:sz w:val="20"/>
                <w:szCs w:val="20"/>
                <w:lang w:eastAsia="en-US"/>
              </w:rPr>
              <w:t>Налог на прибыль 2–15,5% (2% – ФБ; от 0 до 13,5% – РБ, срок – по решению субъекта РФ)</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ог на имущество 0% на 10 лет</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ог на землю – по решению субъекта РФ</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анспортный налог – по решению субъекта РФ</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ежим свободной таможенной зон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шение статуса резид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регламентируетс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сторжение соглашения об осуществлении деятельности:</w:t>
            </w:r>
          </w:p>
          <w:p>
            <w:pPr>
              <w:pStyle w:val="Style27"/>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цо утрачивает статус резидента особой экономической зоны;</w:t>
            </w:r>
          </w:p>
          <w:p>
            <w:pPr>
              <w:pStyle w:val="Style27"/>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ожен штраф;</w:t>
            </w:r>
          </w:p>
          <w:p>
            <w:pPr>
              <w:pStyle w:val="Normal"/>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оговор аренды государственного и (или) муниципального имущества и договор аренды земельного участка прекращают свое действие.</w:t>
            </w:r>
          </w:p>
        </w:tc>
      </w:tr>
    </w:tbl>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rPr/>
      </w:pPr>
      <w:bookmarkStart w:id="36" w:name="__RefHeading___Toc163567710"/>
      <w:bookmarkEnd w:id="36"/>
      <w:r>
        <w:rPr/>
        <w:t>ПРИЛОЖЕНИЕ Д</w:t>
      </w:r>
    </w:p>
    <w:p>
      <w:pPr>
        <w:pStyle w:val="Normal"/>
        <w:tabs>
          <w:tab w:val="clear" w:pos="708"/>
          <w:tab w:val="left" w:pos="10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социально-экономического развития (включая НПК) – ключевые показатели развития</w:t>
      </w:r>
    </w:p>
    <w:p>
      <w:pPr>
        <w:pStyle w:val="Normal"/>
        <w:tabs>
          <w:tab w:val="clear" w:pos="708"/>
          <w:tab w:val="left" w:pos="1080" w:leader="none"/>
        </w:tabs>
        <w:spacing w:lineRule="auto" w:line="240" w:before="0" w:after="0"/>
        <w:rPr/>
      </w:pPr>
      <w:r>
        <w:rPr>
          <w:rFonts w:cs="Times New Roman" w:ascii="Times New Roman" w:hAnsi="Times New Roman"/>
          <w:bCs/>
          <w:sz w:val="24"/>
          <w:szCs w:val="24"/>
        </w:rPr>
        <w:t>Таблица Д – Прогноз социально-экономического развития (включая НПК) – ключевые показатели развития</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222" w:type="dxa"/>
        <w:jc w:val="left"/>
        <w:tblInd w:w="108" w:type="dxa"/>
        <w:tblLayout w:type="fixed"/>
        <w:tblCellMar>
          <w:top w:w="0" w:type="dxa"/>
          <w:left w:w="108" w:type="dxa"/>
          <w:bottom w:w="0" w:type="dxa"/>
          <w:right w:w="108" w:type="dxa"/>
        </w:tblCellMar>
      </w:tblPr>
      <w:tblGrid>
        <w:gridCol w:w="2952"/>
        <w:gridCol w:w="1230"/>
        <w:gridCol w:w="1260"/>
        <w:gridCol w:w="1260"/>
        <w:gridCol w:w="1260"/>
        <w:gridCol w:w="1260"/>
      </w:tblGrid>
      <w:tr>
        <w:trPr>
          <w:trHeight w:val="315" w:hRule="atLeast"/>
        </w:trPr>
        <w:tc>
          <w:tcPr>
            <w:tcW w:w="41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2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sz w:val="20"/>
                <w:szCs w:val="20"/>
              </w:rPr>
              <w:t xml:space="preserve">2027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color w:val="000000"/>
                <w:sz w:val="20"/>
                <w:szCs w:val="20"/>
              </w:rPr>
              <w:t xml:space="preserve">2033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0 </w:t>
            </w:r>
          </w:p>
        </w:tc>
      </w:tr>
      <w:tr>
        <w:trPr>
          <w:trHeight w:val="315" w:hRule="atLeast"/>
        </w:trPr>
        <w:tc>
          <w:tcPr>
            <w:tcW w:w="9222"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ие </w:t>
            </w:r>
          </w:p>
        </w:tc>
      </w:tr>
      <w:tr>
        <w:trPr>
          <w:trHeight w:val="52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на конец года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ыс. чел.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34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ля трудоспособного населения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5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5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1</w:t>
            </w:r>
          </w:p>
        </w:tc>
      </w:tr>
      <w:tr>
        <w:trPr>
          <w:trHeight w:val="315" w:hRule="atLeast"/>
        </w:trPr>
        <w:tc>
          <w:tcPr>
            <w:tcW w:w="9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ость населения  </w:t>
            </w:r>
          </w:p>
        </w:tc>
      </w:tr>
      <w:tr>
        <w:trPr>
          <w:trHeight w:val="67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Численность работающих (в среднем в год)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315" w:hRule="atLeast"/>
        </w:trPr>
        <w:tc>
          <w:tcPr>
            <w:tcW w:w="9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 города  </w:t>
            </w:r>
          </w:p>
        </w:tc>
      </w:tr>
      <w:tr>
        <w:trPr>
          <w:trHeight w:val="34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ходы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 xml:space="preserve">млрд руб.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34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бюджетной обеспеченности на 1 че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67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sz w:val="20"/>
                <w:szCs w:val="20"/>
              </w:rPr>
              <w:t xml:space="preserve">Среднемесячная номинальная заработная плата на 1 чел.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 xml:space="preserve">тыс. ру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315" w:hRule="atLeast"/>
        </w:trPr>
        <w:tc>
          <w:tcPr>
            <w:tcW w:w="9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ыручка  </w:t>
            </w:r>
          </w:p>
        </w:tc>
      </w:tr>
      <w:tr>
        <w:trPr>
          <w:trHeight w:val="34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sz w:val="20"/>
                <w:szCs w:val="20"/>
              </w:rPr>
              <w:t>Общий годовой объем отгруженной продукции (услуг)</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 xml:space="preserve">млрд руб.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356,0</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0,9</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1</w:t>
            </w:r>
          </w:p>
        </w:tc>
      </w:tr>
      <w:tr>
        <w:trPr>
          <w:trHeight w:val="34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НПК в объеме отгруженной продукци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 менее 53%</w:t>
            </w:r>
          </w:p>
        </w:tc>
      </w:tr>
      <w:tr>
        <w:trPr>
          <w:trHeight w:val="315" w:hRule="atLeast"/>
        </w:trPr>
        <w:tc>
          <w:tcPr>
            <w:tcW w:w="9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вестиции  </w:t>
            </w:r>
          </w:p>
        </w:tc>
      </w:tr>
      <w:tr>
        <w:trPr>
          <w:trHeight w:val="345"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вестиции в основной капитал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 xml:space="preserve">млрд руб.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rHeight w:val="315" w:hRule="atLeast"/>
        </w:trPr>
        <w:tc>
          <w:tcPr>
            <w:tcW w:w="92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алое предпринимательство </w:t>
            </w:r>
          </w:p>
        </w:tc>
      </w:tr>
      <w:tr>
        <w:trPr>
          <w:trHeight w:val="660"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ля численности работающих в МП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rPr>
              <w:t>42,8</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450"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ля выручки МП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260" w:type="dxa"/>
            <w:tcBorders>
              <w:top w:val="single" w:sz="8" w:space="0" w:color="000000"/>
              <w:left w:val="single" w:sz="8" w:space="0" w:color="000000"/>
              <w:bottom w:val="single" w:sz="8" w:space="0" w:color="000000"/>
              <w:right w:val="thinThickLargeGap" w:sz="8"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0"/>
        </w:rPr>
      </w:pPr>
      <w:r>
        <w:rPr>
          <w:rFonts w:cs="Times New Roman"/>
          <w:sz w:val="24"/>
          <w:szCs w:val="20"/>
        </w:rPr>
      </w:r>
    </w:p>
    <w:sectPr>
      <w:footerReference w:type="default" r:id="rId6"/>
      <w:footerReference w:type="first" r:id="rId7"/>
      <w:type w:val="nextPage"/>
      <w:pgSz w:w="11906" w:h="16838"/>
      <w:pgMar w:left="1418"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kern w:val="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kern w:val="0"/>
      <w:sz w:val="26"/>
      <w:szCs w:val="2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kern w:val="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kern w:val="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kern w:val="0"/>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2F5496"/>
      <w:kern w:val="0"/>
      <w:sz w:val="28"/>
      <w:szCs w:val="28"/>
    </w:rPr>
  </w:style>
  <w:style w:type="character" w:styleId="2">
    <w:name w:val="Заголовок 2 Знак"/>
    <w:qFormat/>
    <w:rPr>
      <w:rFonts w:ascii="Calibri Light" w:hAnsi="Calibri Light" w:eastAsia="Times New Roman" w:cs="Times New Roman"/>
      <w:b/>
      <w:bCs/>
      <w:color w:val="4472C4"/>
      <w:kern w:val="0"/>
      <w:sz w:val="26"/>
      <w:szCs w:val="26"/>
    </w:rPr>
  </w:style>
  <w:style w:type="character" w:styleId="Style9">
    <w:name w:val="Текст выноски Знак"/>
    <w:qFormat/>
    <w:rPr>
      <w:rFonts w:ascii="Tahoma" w:hAnsi="Tahoma" w:eastAsia="Calibri" w:cs="Tahoma"/>
      <w:kern w:val="0"/>
      <w:sz w:val="16"/>
      <w:szCs w:val="16"/>
    </w:rPr>
  </w:style>
  <w:style w:type="character" w:styleId="Style10">
    <w:name w:val="Текст сноски Знак"/>
    <w:qFormat/>
    <w:rPr>
      <w:rFonts w:eastAsia="Calibri"/>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eastAsia="Calibri"/>
      <w:kern w:val="0"/>
    </w:rPr>
  </w:style>
  <w:style w:type="character" w:styleId="Style12">
    <w:name w:val="Нижний колонтитул Знак"/>
    <w:qFormat/>
    <w:rPr>
      <w:rFonts w:eastAsia="Calibri"/>
      <w:kern w:val="0"/>
    </w:rPr>
  </w:style>
  <w:style w:type="character" w:styleId="Style13">
    <w:name w:val="Замещающий текст"/>
    <w:qFormat/>
    <w:rPr>
      <w:color w:val="80808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0"/>
      <w:sz w:val="20"/>
      <w:szCs w:val="20"/>
    </w:rPr>
  </w:style>
  <w:style w:type="character" w:styleId="Style16">
    <w:name w:val="Подзаголовок Знак"/>
    <w:qFormat/>
    <w:rPr>
      <w:rFonts w:ascii="Calibri Light" w:hAnsi="Calibri Light" w:eastAsia="Times New Roman" w:cs="Times New Roman"/>
      <w:i/>
      <w:iCs/>
      <w:color w:val="4472C4"/>
      <w:spacing w:val="15"/>
      <w:kern w:val="0"/>
      <w:sz w:val="24"/>
      <w:szCs w:val="24"/>
    </w:rPr>
  </w:style>
  <w:style w:type="character" w:styleId="11">
    <w:name w:val="Неразрешенное упоминание1"/>
    <w:qFormat/>
    <w:rPr>
      <w:color w:val="605E5C"/>
      <w:shd w:fill="E1DFDD" w:val="clear"/>
    </w:rPr>
  </w:style>
  <w:style w:type="character" w:styleId="Style17">
    <w:name w:val="Тема примечания Знак"/>
    <w:qFormat/>
    <w:rPr>
      <w:rFonts w:ascii="Times New Roman" w:hAnsi="Times New Roman" w:eastAsia="Calibri" w:cs="Times New Roman"/>
      <w:b/>
      <w:bCs/>
      <w:kern w:val="0"/>
      <w:sz w:val="20"/>
      <w:szCs w:val="20"/>
    </w:rPr>
  </w:style>
  <w:style w:type="character" w:styleId="Bibliography">
    <w:name w:val="Bibliography Знак"/>
    <w:qFormat/>
    <w:rPr>
      <w:rFonts w:ascii="Times New Roman" w:hAnsi="Times New Roman" w:eastAsia="Times New Roman" w:cs="Times New Roman"/>
      <w:kern w:val="0"/>
      <w:sz w:val="24"/>
      <w:szCs w:val="20"/>
      <w:lang w:val="en-US"/>
    </w:rPr>
  </w:style>
  <w:style w:type="character" w:styleId="Text">
    <w:name w:val="text"/>
    <w:basedOn w:val="Style8"/>
    <w:qFormat/>
    <w:rPr/>
  </w:style>
  <w:style w:type="character" w:styleId="3">
    <w:name w:val="Заголовок 3 Знак"/>
    <w:qFormat/>
    <w:rPr>
      <w:rFonts w:ascii="Calibri" w:hAnsi="Calibri" w:eastAsia="Calibri" w:cs="Calibri"/>
      <w:b/>
      <w:kern w:val="0"/>
      <w:sz w:val="28"/>
      <w:szCs w:val="28"/>
    </w:rPr>
  </w:style>
  <w:style w:type="character" w:styleId="4">
    <w:name w:val="Заголовок 4 Знак"/>
    <w:qFormat/>
    <w:rPr>
      <w:rFonts w:ascii="Calibri" w:hAnsi="Calibri" w:eastAsia="Calibri" w:cs="Calibri"/>
      <w:b/>
      <w:kern w:val="0"/>
      <w:sz w:val="24"/>
      <w:szCs w:val="24"/>
    </w:rPr>
  </w:style>
  <w:style w:type="character" w:styleId="5">
    <w:name w:val="Заголовок 5 Знак"/>
    <w:qFormat/>
    <w:rPr>
      <w:rFonts w:ascii="Calibri" w:hAnsi="Calibri" w:eastAsia="Calibri" w:cs="Calibri"/>
      <w:b/>
      <w:kern w:val="0"/>
    </w:rPr>
  </w:style>
  <w:style w:type="character" w:styleId="6">
    <w:name w:val="Заголовок 6 Знак"/>
    <w:qFormat/>
    <w:rPr>
      <w:rFonts w:ascii="Calibri" w:hAnsi="Calibri" w:eastAsia="Calibri" w:cs="Calibri"/>
      <w:b/>
      <w:kern w:val="0"/>
      <w:sz w:val="20"/>
      <w:szCs w:val="20"/>
    </w:rPr>
  </w:style>
  <w:style w:type="character" w:styleId="Style18">
    <w:name w:val="Название Знак"/>
    <w:qFormat/>
    <w:rPr>
      <w:rFonts w:ascii="Calibri" w:hAnsi="Calibri" w:eastAsia="Calibri" w:cs="Calibri"/>
      <w:b/>
      <w:kern w:val="0"/>
      <w:sz w:val="72"/>
      <w:szCs w:val="72"/>
    </w:rPr>
  </w:style>
  <w:style w:type="character" w:styleId="12">
    <w:name w:val="Стиль1 Знак"/>
    <w:qFormat/>
    <w:rPr>
      <w:rFonts w:ascii="Times New Roman" w:hAnsi="Times New Roman" w:eastAsia="Times New Roman" w:cs="Times New Roman"/>
      <w:b/>
      <w:sz w:val="24"/>
      <w:szCs w:val="24"/>
    </w:rPr>
  </w:style>
  <w:style w:type="character" w:styleId="21">
    <w:name w:val="Стиль2 Знак"/>
    <w:qFormat/>
    <w:rPr>
      <w:rFonts w:ascii="Times New Roman" w:hAnsi="Times New Roman" w:eastAsia="Times New Roman" w:cs="Times New Roman"/>
      <w:b/>
      <w:sz w:val="24"/>
      <w:szCs w:val="24"/>
    </w:rPr>
  </w:style>
  <w:style w:type="character" w:styleId="31">
    <w:name w:val="Стиль3 Знак"/>
    <w:qFormat/>
    <w:rPr>
      <w:rFonts w:ascii="Times New Roman" w:hAnsi="Times New Roman" w:eastAsia="Times New Roman" w:cs="Times New Roman"/>
      <w:bCs/>
      <w:sz w:val="24"/>
      <w:szCs w:val="24"/>
    </w:rPr>
  </w:style>
  <w:style w:type="character" w:styleId="22">
    <w:name w:val="Неразрешенное упоминание2"/>
    <w:qFormat/>
    <w:rPr>
      <w:color w:val="605E5C"/>
      <w:shd w:fill="E1DFDD" w:val="clear"/>
    </w:rPr>
  </w:style>
  <w:style w:type="character" w:styleId="Scibkosk">
    <w:name w:val="sc-ibkosk"/>
    <w:basedOn w:val="Style8"/>
    <w:qFormat/>
    <w:rPr/>
  </w:style>
  <w:style w:type="character" w:styleId="13">
    <w:name w:val="Упомянуть1"/>
    <w:qFormat/>
    <w:rPr>
      <w:color w:val="2B579A"/>
      <w:shd w:fill="E1DFDD" w:val="clear"/>
    </w:rPr>
  </w:style>
  <w:style w:type="character" w:styleId="Style19">
    <w:name w:val="ГОСТ центр Знак"/>
    <w:qFormat/>
    <w:rPr>
      <w:rFonts w:ascii="Times New Roman" w:hAnsi="Times New Roman" w:eastAsia="Times New Roman" w:cs="Times New Roman"/>
      <w:b/>
      <w:sz w:val="24"/>
      <w:szCs w:val="24"/>
    </w:rPr>
  </w:style>
  <w:style w:type="character" w:styleId="Style20">
    <w:name w:val="ГОСТ раздел Знак"/>
    <w:qFormat/>
    <w:rPr>
      <w:rFonts w:ascii="Times New Roman" w:hAnsi="Times New Roman" w:eastAsia="Times New Roman" w:cs="Times New Roman"/>
      <w:b/>
      <w:kern w:val="0"/>
      <w:sz w:val="24"/>
      <w:szCs w:val="24"/>
    </w:rPr>
  </w:style>
  <w:style w:type="character" w:styleId="Style21">
    <w:name w:val="ГОСТ подраздел Знак"/>
    <w:qFormat/>
    <w:rPr>
      <w:rFonts w:ascii="Times New Roman" w:hAnsi="Times New Roman" w:eastAsia="Times New Roman" w:cs="Times New Roman"/>
      <w:b/>
      <w:bCs/>
      <w:kern w:val="0"/>
      <w:sz w:val="24"/>
      <w:szCs w:val="24"/>
    </w:rPr>
  </w:style>
  <w:style w:type="character" w:styleId="Style22">
    <w:name w:val="ГОСТ пункт Знак"/>
    <w:qFormat/>
    <w:rPr>
      <w:rFonts w:ascii="Times New Roman" w:hAnsi="Times New Roman" w:eastAsia="Calibri" w:cs="Times New Roman"/>
      <w:b w:val="false"/>
      <w:bCs/>
      <w:kern w:val="0"/>
      <w:sz w:val="24"/>
      <w:szCs w:val="24"/>
    </w:rPr>
  </w:style>
  <w:style w:type="character" w:styleId="23">
    <w:name w:val="ГОСТ подраздел 2 Знак"/>
    <w:qFormat/>
    <w:rPr>
      <w:rFonts w:ascii="Times New Roman" w:hAnsi="Times New Roman" w:eastAsia="Times New Roman" w:cs="Times New Roman"/>
      <w:b/>
      <w:bCs/>
      <w:kern w:val="0"/>
      <w:sz w:val="24"/>
      <w:szCs w:val="24"/>
    </w:rPr>
  </w:style>
  <w:style w:type="character" w:styleId="Style23">
    <w:name w:val="ГОСТ ЗАГОЛОВОК Знак"/>
    <w:qFormat/>
    <w:rPr>
      <w:rFonts w:ascii="Times New Roman" w:hAnsi="Times New Roman" w:eastAsia="Times New Roman" w:cs="Times New Roman"/>
      <w:b/>
      <w:bCs/>
      <w:color w:val="2F5496"/>
      <w:kern w:val="0"/>
      <w:sz w:val="24"/>
      <w:szCs w:val="24"/>
    </w:rPr>
  </w:style>
  <w:style w:type="character" w:styleId="Style24">
    <w:name w:val="ГОСТ подпункт Знак"/>
    <w:qFormat/>
    <w:rPr>
      <w:rFonts w:ascii="Times New Roman" w:hAnsi="Times New Roman" w:eastAsia="Times New Roman" w:cs="Times New Roman"/>
      <w:b w:val="false"/>
      <w:kern w:val="0"/>
      <w:sz w:val="24"/>
      <w:szCs w:val="24"/>
    </w:rPr>
  </w:style>
  <w:style w:type="character" w:styleId="Style25">
    <w:name w:val="тп-обычный Знак"/>
    <w:qFormat/>
    <w:rPr>
      <w:rFonts w:ascii="Times New Roman" w:hAnsi="Times New Roman" w:eastAsia="Arial Unicode MS" w:cs="Arial Unicode MS"/>
      <w:color w:val="000000"/>
      <w:kern w:val="0"/>
      <w:sz w:val="24"/>
      <w:szCs w:val="24"/>
    </w:rPr>
  </w:style>
  <w:style w:type="character" w:styleId="Tgc">
    <w:name w:val="_tgc"/>
    <w:qFormat/>
    <w:rPr>
      <w:lang w:val="ru-RU"/>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kern w:val="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eastAsia="Calibri" w:cs="Tahoma"/>
      <w:kern w:val="0"/>
      <w:sz w:val="16"/>
      <w:szCs w:val="16"/>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eastAsia="Calibri"/>
      <w:kern w:val="0"/>
    </w:rPr>
  </w:style>
  <w:style w:type="paragraph" w:styleId="Footnote">
    <w:name w:val="Footnote Text"/>
    <w:basedOn w:val="Normal"/>
    <w:pPr>
      <w:spacing w:lineRule="auto" w:line="240" w:before="0" w:after="0"/>
    </w:pPr>
    <w:rPr>
      <w:rFonts w:eastAsia="Calibri"/>
      <w:kern w:val="0"/>
      <w:sz w:val="20"/>
      <w:szCs w:val="20"/>
    </w:rPr>
  </w:style>
  <w:style w:type="paragraph" w:styleId="Style28">
    <w:name w:val="Сокращения и обозначения"/>
    <w:basedOn w:val="Normal"/>
    <w:qFormat/>
    <w:pPr>
      <w:spacing w:lineRule="auto" w:line="360" w:before="0" w:after="0"/>
      <w:jc w:val="both"/>
    </w:pPr>
    <w:rPr>
      <w:rFonts w:ascii="Times New Roman" w:hAnsi="Times New Roman" w:eastAsia="Times New Roman" w:cs="Times New Roman"/>
      <w:kern w:val="0"/>
      <w:sz w:val="24"/>
      <w:szCs w:val="24"/>
    </w:rPr>
  </w:style>
  <w:style w:type="paragraph" w:styleId="Style29">
    <w:name w:val="Термины и определения"/>
    <w:basedOn w:val="Normal"/>
    <w:qFormat/>
    <w:pPr>
      <w:spacing w:lineRule="auto" w:line="360" w:before="0" w:after="24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kern w:val="0"/>
    </w:rPr>
  </w:style>
  <w:style w:type="paragraph" w:styleId="Footer">
    <w:name w:val="Footer"/>
    <w:basedOn w:val="Normal"/>
    <w:pPr>
      <w:spacing w:lineRule="auto" w:line="240" w:before="0" w:after="0"/>
    </w:pPr>
    <w:rPr>
      <w:rFonts w:eastAsia="Calibri"/>
      <w:kern w:val="0"/>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31">
    <w:name w:val="Заголовок оглавления"/>
    <w:basedOn w:val="Heading1"/>
    <w:next w:val="Normal"/>
    <w:qFormat/>
    <w:pPr>
      <w:numPr>
        <w:ilvl w:val="0"/>
        <w:numId w:val="0"/>
      </w:numPr>
      <w:outlineLvl w:val="9"/>
    </w:pPr>
    <w:rPr/>
  </w:style>
  <w:style w:type="paragraph" w:styleId="Style32">
    <w:name w:val="ГОСТ ЗАГОЛОВОК"/>
    <w:basedOn w:val="Heading1"/>
    <w:qFormat/>
    <w:pPr>
      <w:numPr>
        <w:ilvl w:val="0"/>
        <w:numId w:val="0"/>
      </w:numPr>
      <w:spacing w:lineRule="auto" w:line="360" w:before="0" w:after="0"/>
      <w:jc w:val="center"/>
      <w:outlineLvl w:val="9"/>
    </w:pPr>
    <w:rPr>
      <w:rFonts w:ascii="Times New Roman" w:hAnsi="Times New Roman" w:cs="Times New Roman"/>
      <w:color w:val="000000"/>
      <w:sz w:val="24"/>
      <w:szCs w:val="24"/>
    </w:rPr>
  </w:style>
  <w:style w:type="paragraph" w:styleId="Contents1">
    <w:name w:val="TOC 1"/>
    <w:basedOn w:val="Style32"/>
    <w:next w:val="Normal"/>
    <w:pPr>
      <w:spacing w:before="0" w:after="100"/>
      <w:ind w:left="142" w:hanging="142"/>
      <w:jc w:val="left"/>
    </w:pPr>
    <w:rPr>
      <w:rFonts w:eastAsia="Calibri"/>
      <w:b w:val="false"/>
      <w:bCs w:val="false"/>
      <w:lang w:val="en-US" w:eastAsia="en-US"/>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4472C4"/>
      <w:spacing w:val="15"/>
      <w:kern w:val="0"/>
      <w:sz w:val="24"/>
      <w:szCs w:val="24"/>
    </w:rPr>
  </w:style>
  <w:style w:type="paragraph" w:styleId="Contents2">
    <w:name w:val="TOC 2"/>
    <w:basedOn w:val="Normal"/>
    <w:next w:val="Normal"/>
    <w:pPr>
      <w:spacing w:lineRule="auto" w:line="360" w:before="0" w:after="100"/>
      <w:ind w:left="567" w:hanging="347"/>
    </w:pPr>
    <w:rPr>
      <w:rFonts w:eastAsia="Calibri"/>
      <w:b/>
      <w:bCs/>
      <w:kern w:val="0"/>
      <w:lang w:val="en-US" w:eastAsia="en-US"/>
    </w:rPr>
  </w:style>
  <w:style w:type="paragraph" w:styleId="Contents3">
    <w:name w:val="TOC 3"/>
    <w:basedOn w:val="Normal"/>
    <w:next w:val="Normal"/>
    <w:pPr>
      <w:spacing w:lineRule="auto" w:line="276" w:before="0" w:after="100"/>
      <w:ind w:left="440" w:hanging="0"/>
    </w:pPr>
    <w:rPr>
      <w:rFonts w:eastAsia="Calibri"/>
      <w:kern w:val="0"/>
    </w:rPr>
  </w:style>
  <w:style w:type="paragraph" w:styleId="Style33">
    <w:name w:val="Тема примечания"/>
    <w:basedOn w:val="Style30"/>
    <w:next w:val="Style30"/>
    <w:qFormat/>
    <w:pPr>
      <w:spacing w:before="0" w:after="200"/>
    </w:pPr>
    <w:rPr>
      <w:rFonts w:ascii="Calibri" w:hAnsi="Calibri" w:eastAsia="Calibri" w:cs="Times New Roman"/>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14">
    <w:name w:val="Список литературы1"/>
    <w:basedOn w:val="Normal"/>
    <w:qFormat/>
    <w:pPr>
      <w:widowControl w:val="false"/>
      <w:autoSpaceDE w:val="false"/>
      <w:spacing w:lineRule="auto" w:line="240" w:before="0" w:after="240"/>
      <w:jc w:val="both"/>
    </w:pPr>
    <w:rPr>
      <w:rFonts w:ascii="Times New Roman" w:hAnsi="Times New Roman" w:eastAsia="Times New Roman" w:cs="Times New Roman"/>
      <w:kern w:val="0"/>
      <w:sz w:val="24"/>
      <w:szCs w:val="20"/>
      <w:lang w:val="en-US"/>
    </w:rPr>
  </w:style>
  <w:style w:type="paragraph" w:styleId="15">
    <w:name w:val="Стиль1"/>
    <w:basedOn w:val="Normal"/>
    <w:qFormat/>
    <w:pPr>
      <w:pageBreakBefore/>
      <w:spacing w:lineRule="auto" w:line="360" w:before="0" w:after="0"/>
    </w:pPr>
    <w:rPr>
      <w:rFonts w:ascii="Times New Roman" w:hAnsi="Times New Roman" w:eastAsia="Times New Roman" w:cs="Times New Roman"/>
      <w:b/>
      <w:sz w:val="24"/>
      <w:szCs w:val="24"/>
    </w:rPr>
  </w:style>
  <w:style w:type="paragraph" w:styleId="24">
    <w:name w:val="Стиль2"/>
    <w:basedOn w:val="Normal"/>
    <w:qFormat/>
    <w:pPr>
      <w:spacing w:lineRule="auto" w:line="360" w:before="0" w:after="0"/>
      <w:ind w:firstLine="709"/>
      <w:jc w:val="both"/>
    </w:pPr>
    <w:rPr>
      <w:rFonts w:ascii="Times New Roman" w:hAnsi="Times New Roman" w:eastAsia="Times New Roman" w:cs="Times New Roman"/>
      <w:b/>
      <w:sz w:val="24"/>
      <w:szCs w:val="24"/>
    </w:rPr>
  </w:style>
  <w:style w:type="paragraph" w:styleId="32">
    <w:name w:val="Стиль3"/>
    <w:basedOn w:val="Normal"/>
    <w:qFormat/>
    <w:pPr>
      <w:spacing w:lineRule="auto" w:line="360" w:before="0" w:after="0"/>
      <w:ind w:firstLine="709"/>
      <w:jc w:val="both"/>
    </w:pPr>
    <w:rPr>
      <w:rFonts w:ascii="Times New Roman" w:hAnsi="Times New Roman" w:eastAsia="Times New Roman" w:cs="Times New Roman"/>
      <w:bCs/>
      <w:sz w:val="24"/>
      <w:szCs w:val="24"/>
    </w:rPr>
  </w:style>
  <w:style w:type="paragraph" w:styleId="Contents4">
    <w:name w:val="TOC 4"/>
    <w:basedOn w:val="Normal"/>
    <w:next w:val="Normal"/>
    <w:pPr>
      <w:spacing w:before="0" w:after="100"/>
      <w:ind w:left="660" w:hanging="0"/>
    </w:pPr>
    <w:rPr/>
  </w:style>
  <w:style w:type="paragraph" w:styleId="Sccturto">
    <w:name w:val="sc-cturto"/>
    <w:basedOn w:val="Normal"/>
    <w:qFormat/>
    <w:pPr>
      <w:spacing w:lineRule="auto" w:line="240" w:before="280" w:after="280"/>
    </w:pPr>
    <w:rPr>
      <w:rFonts w:ascii="Times New Roman" w:hAnsi="Times New Roman" w:eastAsia="Times New Roman" w:cs="Times New Roman"/>
      <w:kern w:val="0"/>
      <w:sz w:val="24"/>
      <w:szCs w:val="24"/>
    </w:rPr>
  </w:style>
  <w:style w:type="paragraph" w:styleId="Scewgodx">
    <w:name w:val="sc-ewgodx"/>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Style36">
    <w:name w:val="ГОСТ центр"/>
    <w:qFormat/>
    <w:pPr>
      <w:widowControl/>
      <w:bidi w:val="0"/>
      <w:spacing w:lineRule="auto" w:line="256"/>
      <w:jc w:val="center"/>
    </w:pPr>
    <w:rPr>
      <w:rFonts w:ascii="Times New Roman" w:hAnsi="Times New Roman" w:eastAsia="Times New Roman" w:cs="Times New Roman"/>
      <w:b/>
      <w:color w:val="auto"/>
      <w:kern w:val="2"/>
      <w:sz w:val="24"/>
      <w:szCs w:val="24"/>
      <w:lang w:val="ru-RU" w:eastAsia="ja-JP" w:bidi="ar-SA"/>
    </w:rPr>
  </w:style>
  <w:style w:type="paragraph" w:styleId="Style37">
    <w:name w:val="ГОСТ раздел"/>
    <w:basedOn w:val="Heading1"/>
    <w:qFormat/>
    <w:pPr>
      <w:numPr>
        <w:ilvl w:val="0"/>
        <w:numId w:val="0"/>
      </w:numPr>
      <w:spacing w:lineRule="auto" w:line="360" w:before="0" w:after="0"/>
      <w:ind w:firstLine="709"/>
      <w:jc w:val="both"/>
      <w:outlineLvl w:val="9"/>
    </w:pPr>
    <w:rPr>
      <w:rFonts w:ascii="Times New Roman" w:hAnsi="Times New Roman" w:cs="Times New Roman"/>
      <w:bCs w:val="false"/>
      <w:color w:val="000000"/>
      <w:sz w:val="24"/>
      <w:szCs w:val="24"/>
    </w:rPr>
  </w:style>
  <w:style w:type="paragraph" w:styleId="Style38">
    <w:name w:val="ГОСТ подраздел"/>
    <w:basedOn w:val="Heading2"/>
    <w:qFormat/>
    <w:pPr>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Style39">
    <w:name w:val="ГОСТ пункт"/>
    <w:basedOn w:val="Heading3"/>
    <w:qFormat/>
    <w:pPr>
      <w:numPr>
        <w:ilvl w:val="0"/>
        <w:numId w:val="0"/>
      </w:numPr>
      <w:spacing w:lineRule="auto" w:line="360" w:before="0" w:after="0"/>
      <w:ind w:firstLine="709"/>
      <w:jc w:val="both"/>
      <w:outlineLvl w:val="9"/>
    </w:pPr>
    <w:rPr>
      <w:rFonts w:ascii="Times New Roman" w:hAnsi="Times New Roman" w:cs="Times New Roman"/>
      <w:b w:val="false"/>
      <w:bCs/>
      <w:sz w:val="24"/>
      <w:szCs w:val="24"/>
    </w:rPr>
  </w:style>
  <w:style w:type="paragraph" w:styleId="25">
    <w:name w:val="ГОСТ подраздел 2"/>
    <w:basedOn w:val="Heading1"/>
    <w:qFormat/>
    <w:pPr>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Style40">
    <w:name w:val="ГОСТ подпункт"/>
    <w:basedOn w:val="Heading4"/>
    <w:qFormat/>
    <w:pPr>
      <w:numPr>
        <w:ilvl w:val="0"/>
        <w:numId w:val="0"/>
      </w:numPr>
      <w:spacing w:lineRule="auto" w:line="360" w:before="0" w:after="0"/>
      <w:ind w:firstLine="709"/>
      <w:jc w:val="both"/>
      <w:outlineLvl w:val="9"/>
    </w:pPr>
    <w:rPr>
      <w:rFonts w:ascii="Times New Roman" w:hAnsi="Times New Roman" w:eastAsia="Times New Roman" w:cs="Times New Roman"/>
      <w:b w:val="false"/>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b/>
      <w:bCs/>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top"/>
    </w:pPr>
    <w:rPr>
      <w:rFonts w:ascii="Times New Roman" w:hAnsi="Times New Roman" w:eastAsia="Times New Roman" w:cs="Times New Roman"/>
      <w:b/>
      <w:bCs/>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eastAsia="Times New Roman" w:cs="Times New Roma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Times New Roman" w:hAnsi="Times New Roman" w:eastAsia="Times New Roman" w:cs="Times New Roman"/>
      <w:b/>
      <w:bCs/>
      <w:kern w:val="0"/>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Times New Roman" w:hAnsi="Times New Roman" w:eastAsia="Times New Roman" w:cs="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pPr>
    <w:rPr>
      <w:rFonts w:ascii="Times New Roman" w:hAnsi="Times New Roman" w:eastAsia="Times New Roman" w:cs="Times New Roma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textAlignment w:val="center"/>
    </w:pPr>
    <w:rPr>
      <w:rFonts w:ascii="Times New Roman" w:hAnsi="Times New Roman" w:eastAsia="Times New Roman" w:cs="Times New Roma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eastAsia="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A"/>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libri" w:hAnsi="Calibri" w:eastAsia="Times New Roman" w:cs="Calibri"/>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pPr>
    <w:rPr>
      <w:rFonts w:ascii="Times New Roman" w:hAnsi="Times New Roman" w:eastAsia="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Style41">
    <w:name w:val="тп-обычный"/>
    <w:qFormat/>
    <w:pPr>
      <w:widowControl/>
      <w:pBdr/>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1:00Z</dcterms:created>
  <dc:creator>Скосырева Анна Андреевна</dc:creator>
  <dc:description/>
  <dc:language>en-US</dc:language>
  <cp:lastModifiedBy>User</cp:lastModifiedBy>
  <cp:lastPrinted>2024-04-18T11:48:00Z</cp:lastPrinted>
  <dcterms:modified xsi:type="dcterms:W3CDTF">2024-05-0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0519CBC76BE498128BB8A837D322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